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Justicia, Seguridad  y Derechos Human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21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2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 de Retiros, Jubilaciones y Pensiones de la Policía Feder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21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2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93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9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de Ayuda Financiera para pago de Retiros y Pensiones Militare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93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9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83.713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0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921.7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la Seguridad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83.713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0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921.7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883.713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748.146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8.000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269.859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, JURISDICCION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15:00Z</dcterms:created>
  <dc:creator>Sandra Maggi Quercia</dc:creator>
  <dc:description/>
  <dc:language>en-US</dc:language>
  <cp:lastModifiedBy>Sandra Maggi Quercia</cp:lastModifiedBy>
  <dcterms:modified xsi:type="dcterms:W3CDTF">2009-09-12T18:16:00Z</dcterms:modified>
  <cp:revision>1</cp:revision>
  <dc:subject/>
  <dc:title>Ministerio de Justicia, Seguridad  y Derechos Humanos</dc:title>
</cp:coreProperties>
</file>