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39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2.6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639.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2.6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59.1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7.0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59.1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7.0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9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826.3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.251.309.62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878.62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390.897.7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49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1.493.135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1.493.13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5:00Z</dcterms:created>
  <dc:creator>Sandra Maggi Quercia</dc:creator>
  <dc:description/>
  <dc:language>en-US</dc:language>
  <cp:lastModifiedBy>Sandra Maggi Quercia</cp:lastModifiedBy>
  <dcterms:modified xsi:type="dcterms:W3CDTF">2009-09-12T18:15:00Z</dcterms:modified>
  <cp:revision>1</cp:revision>
  <dc:subject/>
  <dc:title>Ministerio de Justicia, Seguridad  y Derechos Humanos</dc:title>
</cp:coreProperties>
</file>