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1060"/>
        <w:gridCol w:w="1000"/>
        <w:gridCol w:w="900"/>
        <w:gridCol w:w="1000"/>
        <w:gridCol w:w="1200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8.2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34.485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61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8.2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34.485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61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1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46.25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591.772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9.858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367.880.00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0.0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261.00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11.0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1060"/>
      <w:gridCol w:w="1000"/>
      <w:gridCol w:w="900"/>
      <w:gridCol w:w="1000"/>
      <w:gridCol w:w="1200"/>
    </w:tblGrid>
    <w:tr>
      <w:trPr>
        <w:tblHeader w:val="true"/>
      </w:trPr>
      <w:tc>
        <w:tcPr>
          <w:tcW w:w="12246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2246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765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0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1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10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2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5:00Z</dcterms:created>
  <dc:creator>Sandra Maggi Quercia</dc:creator>
  <dc:description/>
  <dc:language>en-US</dc:language>
  <cp:lastModifiedBy>bbuyat</cp:lastModifiedBy>
  <dcterms:modified xsi:type="dcterms:W3CDTF">2009-09-13T19:14:00Z</dcterms:modified>
  <cp:revision>2</cp:revision>
  <dc:subject/>
  <dc:title>Ministerio de Justicia, Seguridad  y Derechos Humanos</dc:title>
</cp:coreProperties>
</file>