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4.081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4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4.081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4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13.33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1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13.33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1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1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1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ncia Nacional de Seguridad V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5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Finanzas Públic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2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2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roduc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051.407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8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38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49.754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49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Vitivinicultur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na Nacional de Control Comercial Agropecuari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7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Semill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8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33.653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7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405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.618.99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.86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.48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5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877.258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877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5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.80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de Tasaciones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30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38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6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5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 Transporte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67.738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67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Ciencia, Tecnología e Innovación Productiv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4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4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4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4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36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9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Nacional de Laboratorios e Institutos de Salud Dr. Carlos Malbrán (ANLIS)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36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0.345.814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188.443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728.788.8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04:00Z</dcterms:created>
  <dc:creator>Sandra Maggi Quercia</dc:creator>
  <dc:description/>
  <dc:language>en-US</dc:language>
  <cp:lastModifiedBy>Sandra Maggi Quercia</cp:lastModifiedBy>
  <dcterms:modified xsi:type="dcterms:W3CDTF">2009-09-12T22:09:00Z</dcterms:modified>
  <cp:revision>2</cp:revision>
  <dc:subject/>
  <dc:title>Presidencia de la Nación</dc:title>
</cp:coreProperties>
</file>