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60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1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84.11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.574.77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12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5.18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6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527.77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80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1.33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15.11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8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75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25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Laboratorios e Institutos de Salud Dr. Carlos Malbrán (ANLIS)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7.50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7.50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.543.864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29.830.777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3.626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695.000.6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ONTRIBUCIONES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4:00Z</dcterms:created>
  <dc:creator>Sandra Maggi Quercia</dc:creator>
  <dc:description/>
  <dc:language>en-US</dc:language>
  <cp:lastModifiedBy>bbuyat</cp:lastModifiedBy>
  <cp:lastPrinted>2009-09-13T16:07:00Z</cp:lastPrinted>
  <dcterms:modified xsi:type="dcterms:W3CDTF">2009-09-13T19:07:00Z</dcterms:modified>
  <cp:revision>3</cp:revision>
  <dc:subject/>
  <dc:title>Presidencia de la Nación</dc:title>
</cp:coreProperties>
</file>