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6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ia General de la N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967.22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171.6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97.9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80.62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7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191.35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1.8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7.8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079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39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4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35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7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63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8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8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8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4.1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9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967.22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967.22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967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319.5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0.62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15.12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1.8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1.8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23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85.33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720.33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720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23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85.33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720.33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720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8.193.88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8.193.88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8.193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54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54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5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2.445.88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2.445.88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2.445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Seguridad V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iones Exteriores, Comercio Internacional y Cult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Instituto Nacional contra la Discriminación, la Xenofobia y el Racismo 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78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65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43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4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67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22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2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22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20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2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Finanzas Públic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1.04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1.04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1.0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0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0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4.93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4.93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4.9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roduc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97.5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3.098.28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404.65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8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58.551.93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8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8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63.537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08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0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00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0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ístic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2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2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2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6.3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7.23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7.2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ón y Desarrollo Pesquer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1.5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4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2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1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62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6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746.28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746.28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746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4.5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4.81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636.65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7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4.730.65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0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0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9.634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75.448.39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256.66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196.08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62.901.15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9.17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9.3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12.201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574.13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977.86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3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58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5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8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2.8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2.8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2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02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02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0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16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16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9.17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9.3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0.4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2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2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166.08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527.88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527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4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4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635.2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77.8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61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6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88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88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8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5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5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5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34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34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3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Aviación Civi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6.178.26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6.178.26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6.178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2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2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Ciencia, Tecnología e Innovación Productiv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6.30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6.30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6.3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6.30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6.30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6.3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53.971.91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49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86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95.109.91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95.209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2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2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Medicamentos, Alimentos y Tecnología Médic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71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71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7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entral Unico Coordinador de Ablación e Implante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1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1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dministración Nacional de Laboratorios e Institutos de Salud </w:t>
            </w:r>
            <w:r>
              <w:rPr>
                <w:rFonts w:cs="Arial" w:ascii="Arial" w:hAnsi="Arial"/>
                <w:sz w:val="12"/>
                <w:szCs w:val="12"/>
              </w:rPr>
              <w:t>Dr. Carlos Malbrán (ANLIS)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Alejandro Posad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9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9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Instituto Nacional de Rehabilitación Psicofísica del Sur Dr. </w:t>
            </w:r>
            <w:r>
              <w:rPr>
                <w:rFonts w:cs="Arial" w:ascii="Arial" w:hAnsi="Arial"/>
                <w:sz w:val="12"/>
                <w:szCs w:val="12"/>
              </w:rPr>
              <w:t>Juan Otimio Tesone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53.971.91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7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64.816.91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64.816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827.49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6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096.49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916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827.49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6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096.49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916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696.569.723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756.269.91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767.782.291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20.260.419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4.909.713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0.936.00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.626.728.05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24.00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54.478.00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.491.875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58.093.875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.584.821.93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A (cont.)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53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RACTER ECONOMICO DE LOS RECURSOS POR JURISDICCION Y ENTIDAD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        ENTIDAD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A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53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RACTER ECONOMICO DE LOS RECURSOS POR JURISDICCION Y ENTIDAD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        ENTIDAD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9:54:00Z</dcterms:created>
  <dc:creator>Sandra Maggi Quercia</dc:creator>
  <dc:description/>
  <dc:language>en-US</dc:language>
  <cp:lastModifiedBy>Sandra Maggi Quercia</cp:lastModifiedBy>
  <dcterms:modified xsi:type="dcterms:W3CDTF">2009-09-12T23:03:00Z</dcterms:modified>
  <cp:revision>2</cp:revision>
  <dc:subject/>
  <dc:title>Poder Legislativo Nacional</dc:title>
</cp:coreProperties>
</file>