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5216"/>
        <w:gridCol w:w="2948"/>
      </w:tblGrid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616.534.36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6.569.72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829.72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29.74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56.269.91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56.269.91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67.782.29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08.006.78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4.485.68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289.83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.260.41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.260.41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909.71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678.71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93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73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89.806.30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89.806.30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56.858.47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4.47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9.17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8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91.87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Corto Plaz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.87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2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de Capit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98.764.59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98.764.59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9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.973.392.83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4A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</w:r>
  </w:p>
  <w:tbl>
    <w:tblPr>
      <w:tblW w:w="850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9:54:00Z</dcterms:created>
  <dc:creator>Sandra Maggi Quercia</dc:creator>
  <dc:description/>
  <dc:language>en-US</dc:language>
  <cp:lastModifiedBy>Sandra Maggi Quercia</cp:lastModifiedBy>
  <cp:lastPrinted>2009-09-13T19:36:00Z</cp:lastPrinted>
  <dcterms:modified xsi:type="dcterms:W3CDTF">2009-09-13T22:37:00Z</dcterms:modified>
  <cp:revision>3</cp:revision>
  <dc:subject/>
  <dc:title>Ingresos Corrientes</dc:title>
</cp:coreProperties>
</file>