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3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5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.22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.7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9.3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5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7.3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61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96.0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84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4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ional contra la Discriminacion, la Xenofobia y el Racismo 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3.909.9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228.52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522.46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0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010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7.2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49.99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49.99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18.99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398.2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946.26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97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6.325.52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73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73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4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1.7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0.7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9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1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17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6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27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27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8.57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366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83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7.9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1.2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26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4.1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165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4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614.02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Medicamentos, Alimentos y Tecnolología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Malbrán (ANLI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5.39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.9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52.91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5.764.99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469.731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3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2.604.91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81.042.63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132.25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2.429.77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8.562.02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2:00Z</dcterms:created>
  <dc:creator>Sandra Maggi Quercia</dc:creator>
  <dc:description/>
  <dc:language>en-US</dc:language>
  <cp:lastModifiedBy>Sandra Maggi Quercia</cp:lastModifiedBy>
  <dcterms:modified xsi:type="dcterms:W3CDTF">2009-09-12T22:42:00Z</dcterms:modified>
  <cp:revision>2</cp:revision>
  <dc:subject/>
  <dc:title>Poder Legislativo Nacional</dc:title>
</cp:coreProperties>
</file>