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2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77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96.2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2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77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96.2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32.63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613.1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986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599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529.4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419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64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15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379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628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9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4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51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73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8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1.1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0.1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0.1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57.14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4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0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9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4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0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92.35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2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266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518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912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475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1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90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39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89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45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435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51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474.88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0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7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4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6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0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7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4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6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87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4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86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1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ional contra la Discriminación, la Xenofobia y el Racismo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4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86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1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9.20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46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4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80.4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498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2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2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8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5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84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08.9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92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446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92.00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07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700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881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4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32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63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73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3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6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8.668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438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9.107.1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8.8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7.369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1.249.2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719.3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71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591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840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6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78.0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887.0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2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7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2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760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2.023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5.465.5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53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53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3.81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8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01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56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9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2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0.0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6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20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42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6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825.2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9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7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305.1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305.1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65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167.4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79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314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482.24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944.8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1.579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5.524.1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64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2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9.527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5.825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9.8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5.632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15.160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2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8.6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6.1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14.8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56.8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5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5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47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09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28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3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7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7.46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868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240.4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109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321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3.656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0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0.699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49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600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93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93.7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073.7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66.7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78.2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2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718.2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718.2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17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0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0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60.6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9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24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24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2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9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63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806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967.3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448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298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2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9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91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88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79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85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6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1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63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69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6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16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16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16.13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347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9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289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777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347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9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289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777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0.164.40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8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8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7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762.7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108.3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3.871.0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7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1.266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50.7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50.7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.61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Nacional de Laboratorios e Institutos de Salud Dr. Carlos Malbrán (ANLIS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5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2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23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60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10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9.9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00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9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0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66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66.9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71.9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2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29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63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752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ional de Rehabilitación Psicofísica del Sur Dr. </w:t>
            </w:r>
            <w:r>
              <w:rPr>
                <w:rFonts w:cs="Arial" w:ascii="Arial" w:hAnsi="Arial"/>
                <w:sz w:val="12"/>
                <w:szCs w:val="12"/>
              </w:rPr>
              <w:t>Juan Otimio Teson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92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2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95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9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73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73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Nacional de Medicamentos, Alimentos y Tecnolología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8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42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7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63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82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1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5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13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02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4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74.919.92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338.985.47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413.905.40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.643.35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3.9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93.341.01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609.871.71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179.518.81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13.590.8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76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00.285.61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110.157.3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 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 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 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 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01:00Z</dcterms:created>
  <dc:creator>Sandra Maggi Quercia</dc:creator>
  <dc:description/>
  <dc:language>en-US</dc:language>
  <cp:lastModifiedBy>Sandra Maggi Quercia</cp:lastModifiedBy>
  <cp:lastPrinted>2009-09-14T18:16:00Z</cp:lastPrinted>
  <dcterms:modified xsi:type="dcterms:W3CDTF">2009-09-14T21:17:00Z</dcterms:modified>
  <cp:revision>7</cp:revision>
  <dc:subject/>
  <dc:title>Poder Legislativo Nacional</dc:title>
</cp:coreProperties>
</file>