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.308.84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.308.84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4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454.33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1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1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Cultur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3.33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43.33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3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5.013.62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11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11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69.9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76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144.9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169.94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21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383.94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45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595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.9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Fuerza Aére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17.107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17.10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52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24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.028.751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9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.12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47.151.751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5.2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48.5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223.7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7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1.38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61.38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.805.812.106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.702.982.107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1.772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.430.566.2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Anexa al T</w:t>
    </w:r>
    <w:r>
      <w:rPr>
        <w:rFonts w:cs="Ottawa;Georgia" w:ascii="Ottawa;Georgia" w:hAnsi="Ottawa;Georgia"/>
      </w:rPr>
      <w:t>í</w:t>
    </w:r>
    <w:r>
      <w:rPr>
        <w:rFonts w:cs="Ottawa;Georgia" w:ascii="Ottawa;Georgia" w:hAnsi="Ottawa;Georgia"/>
      </w:rPr>
      <w:t>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AMORTIZ. DE DEUDA Y DISMINUCION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4:00Z</dcterms:created>
  <dc:creator>Sandra Maggi Quercia</dc:creator>
  <dc:description/>
  <dc:language>en-US</dc:language>
  <cp:lastModifiedBy>bbuyat</cp:lastModifiedBy>
  <cp:lastPrinted>2009-09-13T16:03:00Z</cp:lastPrinted>
  <dcterms:modified xsi:type="dcterms:W3CDTF">2009-09-13T19:04:00Z</dcterms:modified>
  <cp:revision>4</cp:revision>
  <dc:subject/>
  <dc:title>Poder Judicial de la Nación</dc:title>
</cp:coreProperties>
</file>