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84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84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46.6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46.6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8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8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6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6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Conjunto de las Fuerzas Armad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9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84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84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01.18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0.946.22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8.347.40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.43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.43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07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07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25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25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86.514.32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86.514.32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5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50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5.92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3.92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790.268.783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.254.570.553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.682.839.3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REMENTO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UCIONES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50:00Z</dcterms:created>
  <dc:creator>Sandra Maggi Quercia</dc:creator>
  <dc:description/>
  <dc:language>en-US</dc:language>
  <cp:lastModifiedBy>Sandra Maggi Quercia</cp:lastModifiedBy>
  <dcterms:modified xsi:type="dcterms:W3CDTF">2009-09-12T21:16:00Z</dcterms:modified>
  <cp:revision>2</cp:revision>
  <dc:subject/>
  <dc:title>Poder Legislativo Nacional</dc:title>
</cp:coreProperties>
</file>