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4763"/>
        <w:gridCol w:w="2438"/>
        <w:gridCol w:w="2438"/>
        <w:gridCol w:w="2438"/>
      </w:tblGrid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677.027.274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18.407.52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.695.434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538.039.98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13.844.87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451.884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37.252.364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6.552.89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493.805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300.787.624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57.291.97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958.079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139.09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139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139.09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139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.38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46.478.47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26.863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24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.463.78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.709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2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874.42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.094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.919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4.140.27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07.059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1.191.93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1.915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1.191.93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1.915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30.05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108.47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42.158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.25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98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2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56.8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26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17.0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861.47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861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5.2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885.89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2.085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5.2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885.89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885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.628.286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72.758.77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45.387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.628.286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72.758.77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45.387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.282.29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.282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871.33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871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871.33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871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62.96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62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62.96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62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52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52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39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3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39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3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3.127.027.274</w: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.217.689.825</w: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5.344.717.0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 (cont.)</w:t>
    </w:r>
  </w:p>
  <w:tbl>
    <w:tblPr>
      <w:tblW w:w="12303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 Y FUENTE DE FINANCIAMIENTO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NACIONAL 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INANCIAMIENTO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303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 Y FUENTE DE FINANCIAMIENTO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NACIONAL 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INANCIAMIENTO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9:52:00Z</dcterms:created>
  <dc:creator>Sandra Maggi Quercia</dc:creator>
  <dc:description/>
  <dc:language>en-US</dc:language>
  <cp:lastModifiedBy>Sandra Maggi Quercia</cp:lastModifiedBy>
  <cp:lastPrinted>2009-09-13T19:29:00Z</cp:lastPrinted>
  <dcterms:modified xsi:type="dcterms:W3CDTF">2009-09-13T22:30:00Z</dcterms:modified>
  <cp:revision>3</cp:revision>
  <dc:subject/>
  <dc:title>Ingresos Corrientes</dc:title>
</cp:coreProperties>
</file>