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24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793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827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24.3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38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65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62.4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84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031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8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8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9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321.03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60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.911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.713.00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708" w:hanging="59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11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94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05.1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07.15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9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314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30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8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1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866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1.647.8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33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32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871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49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0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33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1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55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57.91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264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843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605.9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35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577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47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43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8.015.7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8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15.60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490.40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.90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609.76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30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42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660.45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5.492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742.1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9.03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9.03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9.946.6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30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9.379.36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73.37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7.443.183.36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948.85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65.858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153.806.85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59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4:00Z</dcterms:created>
  <dc:creator>Sandra Maggi Quercia</dc:creator>
  <dc:description/>
  <dc:language>en-US</dc:language>
  <cp:lastModifiedBy>bbuyat</cp:lastModifiedBy>
  <dcterms:modified xsi:type="dcterms:W3CDTF">2009-09-13T18:58:00Z</dcterms:modified>
  <cp:revision>3</cp:revision>
  <dc:subject/>
  <dc:title>Poder Legislativo Nacional</dc:title>
</cp:coreProperties>
</file>