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46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11"/>
        <w:gridCol w:w="794"/>
        <w:gridCol w:w="794"/>
        <w:gridCol w:w="794"/>
        <w:gridCol w:w="794"/>
        <w:gridCol w:w="794"/>
        <w:gridCol w:w="794"/>
        <w:gridCol w:w="794"/>
        <w:gridCol w:w="864"/>
        <w:gridCol w:w="800"/>
        <w:gridCol w:w="800"/>
        <w:gridCol w:w="800"/>
        <w:gridCol w:w="800"/>
        <w:gridCol w:w="1000"/>
      </w:tblGrid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31.764.71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0.312.77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72.077.49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665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90.942.49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116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116.000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17.058.4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Judicial de la N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75.836.57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8.223.22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54.059.79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21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8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77.158.79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2.221.47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2.221.476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49.380.2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Públic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5.25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794.30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9.047.30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32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9.134.62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967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967.000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3.101.6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2.466.13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7.366.48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29.832.62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2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3.18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4.931.1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85.002.22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732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809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541.000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60.543.2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9.333.33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6.025.54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5.358.87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2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18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7.971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3.368.38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813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022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835.000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2.203.3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Legal y Técni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008.00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7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087.00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087.00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47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47.000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734.0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Inteligenc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1.98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2.733.67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4.715.67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4.715.67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4.715.6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Programación para la Prevención de la Drogadicción y la Lucha contra el Narcotráfic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852.8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4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696.8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957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853.8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0.000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453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Cultur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2.29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684.25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2.974.25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003.1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9.977.35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672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7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459.000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3.436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Jefatura de Gabinete de Ministr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2.258.74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40.816.68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13.075.42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74.84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7.875.729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89.125.99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5.187.26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193.27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36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5.740.531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24.866.5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4.40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926.33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5.330.33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1.522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6.852.33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993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993.000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2.845.3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4.40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926.33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5.330.33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1.522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6.852.33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993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993.000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2.845.3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Ministerio de Relaciones Exteriores, Comercio Internacional y Culto 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9.036.32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1.781.07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10.817.40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7.959.376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28.778.33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663.69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363.697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01.142.0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, Seguridad y Derechos Human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17.134.4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30.112.23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447.246.63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58.23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49.56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3.375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73.213.39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9.920.75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52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3.372.759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186.586.1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Human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1.017.01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3.666.07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4.683.09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8.28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.179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3.020.37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5.946.93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6.246.930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9.267.3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7.778.31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3.484.11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81.262.42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5.77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66.74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426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91.925.17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684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684.000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21.609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07.651.69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4.298.60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61.950.30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92.910.50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09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52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242.000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60.152.5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32.405.64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5.500.06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37.905.71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9.63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2.53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58.762.24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.452.16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.452.167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45.214.4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72.316.85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4.399.32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16.716.17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2.83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90.546.17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165.70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165.709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45.711.8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de Seguridad Aeroportuar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5.964.87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764.04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4.728.91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2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6.048.91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581.953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581.953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4.630.8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45.330.04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06.730.94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752.060.98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72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6.00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78.611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763.635.32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4.022.55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4.422.550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18.057.8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7.246.82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9.841.04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7.087.86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5.36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354.611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5.767.84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701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101.000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0.868.8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76.517.99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6.585.68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33.103.68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2.73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8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34.114.41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454.19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454.190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76.568.6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27.845.49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9.810.42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97.655.92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5.08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4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98.625.00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6.378.97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6.378.970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85.003.9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03.541.72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7.011.09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00.552.81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8.79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8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01.369.61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656.13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656.130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61.025.7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17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3.482.69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3.660.69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72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3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3.758.44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832.26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832.260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4.590.7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Finanzas Públic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1.054.13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0.501.7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21.555.83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9.15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6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829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70.743.14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054.53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17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.871.532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64.614.6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roduc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7.879.10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5.857.83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3.736.93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6.421.506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0.174.943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79.42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835.6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6.58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8.495.025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78.669.9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ici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3.293.46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8.512.36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1.805.82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22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335.309.786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17.208.83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3.992.683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990.043.92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772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997.808.612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015.017.4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7.222.57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9.608.38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6.830.95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498.170.28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955.201.23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722.79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2.267.75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8.990.547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564.191.7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Ciencia, Tecnología e Innovación Productiv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89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06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95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8.255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0.211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8.355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0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5.355.000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5.5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1.952.97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3.315.35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5.268.33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8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4.37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33.576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60.017.20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468.55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0.484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6.952.555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96.969.7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0.586.90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26.309.02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46.895.92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70.088.696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16.989.61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174.5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491.13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9.665.639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66.655.2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6.906.16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3.324.30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0.230.47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725.4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8.10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02.667.641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258.416.21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3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83.92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683.929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289.100.1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 de la Deuda Públi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55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55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442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575.553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575.5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Obligaciones a Cargo del Tesor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10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32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.42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01.309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89.737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122.124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0.253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282.377.000</w:t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972.1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4.179.381.246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0.424.428.011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4.603.809.257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6.442.873.890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8.802.053.000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4.903.862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8.644.455.725</w:t>
            </w:r>
          </w:p>
        </w:tc>
        <w:tc>
          <w:tcPr>
            <w:tcW w:w="8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18.508.095.734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.883.971.227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3.996.601.625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83.365.000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7.263.937.852</w:t>
            </w:r>
          </w:p>
        </w:tc>
        <w:tc>
          <w:tcPr>
            <w:tcW w:w="1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45.772.033.58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Arial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1198" w:hanging="113"/>
      <w:jc w:val="right"/>
      <w:rPr>
        <w:rFonts w:ascii="Ottawa;Arial" w:hAnsi="Ottawa;Arial" w:cs="Ottawa;Arial"/>
        <w:b/>
        <w:b/>
      </w:rPr>
    </w:pPr>
    <w:r>
      <w:rPr>
        <w:rFonts w:cs="Ottawa;Arial" w:ascii="Ottawa;Arial" w:hAnsi="Ottawa;Arial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1198" w:hanging="113"/>
      <w:jc w:val="right"/>
      <w:rPr>
        <w:rFonts w:ascii="Ottawa;Arial" w:hAnsi="Ottawa;Arial" w:cs="Ottawa;Arial"/>
      </w:rPr>
    </w:pPr>
    <w:r>
      <w:rPr>
        <w:rFonts w:cs="Ottawa;Arial" w:ascii="Ottawa;Arial" w:hAnsi="Ottawa;Arial"/>
      </w:rPr>
      <w:t>Planilla Nº 2 (cont.)</w:t>
    </w:r>
  </w:p>
  <w:p>
    <w:pPr>
      <w:pStyle w:val="Header"/>
      <w:keepNext w:val="true"/>
      <w:keepLines/>
      <w:suppressLineNumbers/>
      <w:suppressAutoHyphens w:val="true"/>
      <w:ind w:right="-1198" w:hanging="113"/>
      <w:jc w:val="right"/>
      <w:rPr>
        <w:rFonts w:ascii="Ottawa;Arial" w:hAnsi="Ottawa;Arial" w:cs="Ottawa;Arial"/>
      </w:rPr>
    </w:pPr>
    <w:r>
      <w:rPr>
        <w:rFonts w:cs="Ottawa;Arial" w:ascii="Ottawa;Arial" w:hAnsi="Ottawa;Arial"/>
      </w:rPr>
      <w:t>Anexa al Título II</w:t>
    </w:r>
  </w:p>
  <w:tbl>
    <w:tblPr>
      <w:tblW w:w="12946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794"/>
      <w:gridCol w:w="794"/>
      <w:gridCol w:w="794"/>
      <w:gridCol w:w="794"/>
      <w:gridCol w:w="794"/>
      <w:gridCol w:w="794"/>
      <w:gridCol w:w="794"/>
      <w:gridCol w:w="864"/>
      <w:gridCol w:w="800"/>
      <w:gridCol w:w="800"/>
      <w:gridCol w:w="800"/>
      <w:gridCol w:w="800"/>
      <w:gridCol w:w="1000"/>
    </w:tblGrid>
    <w:tr>
      <w:trPr>
        <w:tblHeader w:val="true"/>
      </w:trPr>
      <w:tc>
        <w:tcPr>
          <w:tcW w:w="12946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;Arial" w:hAnsi="Ottawa;Arial" w:cs="Ottawa;Arial"/>
              <w:b/>
              <w:b/>
            </w:rPr>
          </w:pPr>
          <w:r>
            <w:rPr>
              <w:rFonts w:cs="Ottawa;Arial" w:ascii="Ottawa;Arial" w:hAnsi="Ottawa;Arial"/>
              <w:b/>
            </w:rPr>
            <w:t>ADMINISTRACION CENTRAL</w:t>
          </w:r>
        </w:p>
      </w:tc>
    </w:tr>
    <w:tr>
      <w:trPr/>
      <w:tc>
        <w:tcPr>
          <w:tcW w:w="129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Arial" w:hAnsi="Ottawa;Arial" w:cs="Ottawa;Arial"/>
              <w:b/>
              <w:b/>
            </w:rPr>
          </w:pPr>
          <w:r>
            <w:rPr>
              <w:rFonts w:cs="Ottawa;Arial" w:ascii="Ottawa;Arial" w:hAnsi="Ottawa;Arial"/>
              <w:b/>
            </w:rPr>
            <w:t>COMPOSICION DEL GASTO POR JURISDICCION, SUBJURISDICCION Y POR CARACTER ECONOMICO</w:t>
          </w:r>
        </w:p>
      </w:tc>
    </w:tr>
    <w:tr>
      <w:trPr/>
      <w:tc>
        <w:tcPr>
          <w:tcW w:w="129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Arial" w:hAnsi="Ottawa;Arial" w:cs="Ottawa;Arial"/>
            </w:rPr>
          </w:pPr>
          <w:r>
            <w:rPr>
              <w:rFonts w:cs="Ottawa;Arial" w:ascii="Ottawa;Arial" w:hAnsi="Ottawa;Arial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</w:tc>
      <w:tc>
        <w:tcPr>
          <w:tcW w:w="6422" w:type="dxa"/>
          <w:gridSpan w:val="8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GASTOS CORRIENTES</w:t>
          </w:r>
        </w:p>
      </w:tc>
      <w:tc>
        <w:tcPr>
          <w:tcW w:w="3200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GASTOS DE CAPITAL</w:t>
          </w:r>
        </w:p>
      </w:tc>
      <w:tc>
        <w:tcPr>
          <w:tcW w:w="100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4"/>
            </w:rPr>
          </w:pPr>
          <w:r>
            <w:rPr>
              <w:rFonts w:cs="Switzerland;Times New Roman" w:ascii="Switzerland;Times New Roman" w:hAnsi="Switzerland;Times New Roman"/>
              <w:b/>
              <w:sz w:val="14"/>
            </w:rPr>
            <w:t>TOT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2382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RANSF.</w:t>
          </w:r>
        </w:p>
      </w:tc>
      <w:tc>
        <w:tcPr>
          <w:tcW w:w="86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OTAL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INVERSION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RANSF.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INVERSION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OTAL</w:t>
          </w:r>
        </w:p>
      </w:tc>
      <w:tc>
        <w:tcPr>
          <w:tcW w:w="1000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4"/>
            </w:rPr>
          </w:pPr>
          <w:r>
            <w:rPr>
              <w:rFonts w:cs="Switzerland;Times New Roman" w:ascii="Switzerland;Times New Roman" w:hAnsi="Switzerland;Times New Roman"/>
              <w:b/>
              <w:sz w:val="14"/>
            </w:rPr>
            <w:t>GENER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, SUBJURISDICC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LA PROPIED.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SEG.SOCIAL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DIRECTOS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CORRIENTES</w:t>
          </w:r>
        </w:p>
      </w:tc>
      <w:tc>
        <w:tcPr>
          <w:tcW w:w="86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</w:tc>
      <w:tc>
        <w:tcPr>
          <w:tcW w:w="80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REAL.DIREC.</w:t>
          </w:r>
        </w:p>
      </w:tc>
      <w:tc>
        <w:tcPr>
          <w:tcW w:w="80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DE CAPITAL</w:t>
          </w:r>
        </w:p>
      </w:tc>
      <w:tc>
        <w:tcPr>
          <w:tcW w:w="80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FINANCIERA</w:t>
          </w:r>
        </w:p>
      </w:tc>
      <w:tc>
        <w:tcPr>
          <w:tcW w:w="80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</w:tc>
      <w:tc>
        <w:tcPr>
          <w:tcW w:w="100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4"/>
            </w:rPr>
          </w:pPr>
          <w:r>
            <w:rPr>
              <w:rFonts w:cs="Switzerland;Times New Roman" w:ascii="Switzerland;Times New Roman" w:hAnsi="Switzerland;Times New Roman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1198" w:hanging="113"/>
      <w:jc w:val="right"/>
      <w:rPr>
        <w:rFonts w:ascii="Ottawa;Arial" w:hAnsi="Ottawa;Arial" w:cs="Ottawa;Arial"/>
        <w:b/>
        <w:b/>
      </w:rPr>
    </w:pPr>
    <w:r>
      <w:rPr>
        <w:rFonts w:cs="Ottawa;Arial" w:ascii="Ottawa;Arial" w:hAnsi="Ottawa;Arial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1198" w:hanging="113"/>
      <w:jc w:val="right"/>
      <w:rPr>
        <w:rFonts w:ascii="Ottawa;Arial" w:hAnsi="Ottawa;Arial" w:cs="Ottawa;Arial"/>
      </w:rPr>
    </w:pPr>
    <w:r>
      <w:rPr>
        <w:rFonts w:cs="Ottawa;Arial" w:ascii="Ottawa;Arial" w:hAnsi="Ottawa;Arial"/>
      </w:rPr>
      <w:t>Planilla Nº 2</w:t>
    </w:r>
  </w:p>
  <w:p>
    <w:pPr>
      <w:pStyle w:val="Header"/>
      <w:keepNext w:val="true"/>
      <w:keepLines/>
      <w:suppressLineNumbers/>
      <w:suppressAutoHyphens w:val="true"/>
      <w:ind w:right="-1198" w:hanging="113"/>
      <w:jc w:val="right"/>
      <w:rPr>
        <w:rFonts w:ascii="Ottawa;Arial" w:hAnsi="Ottawa;Arial" w:cs="Ottawa;Arial"/>
      </w:rPr>
    </w:pPr>
    <w:r>
      <w:rPr>
        <w:rFonts w:cs="Ottawa;Arial" w:ascii="Ottawa;Arial" w:hAnsi="Ottawa;Arial"/>
      </w:rPr>
      <w:t>Anexa al Título II</w:t>
    </w:r>
  </w:p>
  <w:tbl>
    <w:tblPr>
      <w:tblW w:w="12946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794"/>
      <w:gridCol w:w="794"/>
      <w:gridCol w:w="794"/>
      <w:gridCol w:w="794"/>
      <w:gridCol w:w="794"/>
      <w:gridCol w:w="794"/>
      <w:gridCol w:w="794"/>
      <w:gridCol w:w="864"/>
      <w:gridCol w:w="800"/>
      <w:gridCol w:w="800"/>
      <w:gridCol w:w="800"/>
      <w:gridCol w:w="800"/>
      <w:gridCol w:w="1000"/>
    </w:tblGrid>
    <w:tr>
      <w:trPr>
        <w:tblHeader w:val="true"/>
      </w:trPr>
      <w:tc>
        <w:tcPr>
          <w:tcW w:w="12946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;Arial" w:hAnsi="Ottawa;Arial" w:cs="Ottawa;Arial"/>
              <w:b/>
              <w:b/>
            </w:rPr>
          </w:pPr>
          <w:r>
            <w:rPr>
              <w:rFonts w:cs="Ottawa;Arial" w:ascii="Ottawa;Arial" w:hAnsi="Ottawa;Arial"/>
              <w:b/>
            </w:rPr>
            <w:t>ADMINISTRACION CENTRAL</w:t>
          </w:r>
        </w:p>
      </w:tc>
    </w:tr>
    <w:tr>
      <w:trPr/>
      <w:tc>
        <w:tcPr>
          <w:tcW w:w="129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Arial" w:hAnsi="Ottawa;Arial" w:cs="Ottawa;Arial"/>
              <w:b/>
              <w:b/>
            </w:rPr>
          </w:pPr>
          <w:r>
            <w:rPr>
              <w:rFonts w:cs="Ottawa;Arial" w:ascii="Ottawa;Arial" w:hAnsi="Ottawa;Arial"/>
              <w:b/>
            </w:rPr>
            <w:t>COMPOSICION DEL GASTO POR JURISDICCION, SUBJURISDICCION Y POR CARACTER ECONOMICO</w:t>
          </w:r>
        </w:p>
      </w:tc>
    </w:tr>
    <w:tr>
      <w:trPr/>
      <w:tc>
        <w:tcPr>
          <w:tcW w:w="129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Arial" w:hAnsi="Ottawa;Arial" w:cs="Ottawa;Arial"/>
            </w:rPr>
          </w:pPr>
          <w:r>
            <w:rPr>
              <w:rFonts w:cs="Ottawa;Arial" w:ascii="Ottawa;Arial" w:hAnsi="Ottawa;Arial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</w:tc>
      <w:tc>
        <w:tcPr>
          <w:tcW w:w="6422" w:type="dxa"/>
          <w:gridSpan w:val="8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GASTOS CORRIENTES</w:t>
          </w:r>
        </w:p>
      </w:tc>
      <w:tc>
        <w:tcPr>
          <w:tcW w:w="3200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GASTOS DE CAPITAL</w:t>
          </w:r>
        </w:p>
      </w:tc>
      <w:tc>
        <w:tcPr>
          <w:tcW w:w="100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4"/>
            </w:rPr>
          </w:pPr>
          <w:r>
            <w:rPr>
              <w:rFonts w:cs="Switzerland;Times New Roman" w:ascii="Switzerland;Times New Roman" w:hAnsi="Switzerland;Times New Roman"/>
              <w:b/>
              <w:sz w:val="14"/>
            </w:rPr>
            <w:t>TOT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2382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RANSF.</w:t>
          </w:r>
        </w:p>
      </w:tc>
      <w:tc>
        <w:tcPr>
          <w:tcW w:w="86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OTAL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INVERSION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RANSF.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INVERSION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OTAL</w:t>
          </w:r>
        </w:p>
      </w:tc>
      <w:tc>
        <w:tcPr>
          <w:tcW w:w="1000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4"/>
            </w:rPr>
          </w:pPr>
          <w:r>
            <w:rPr>
              <w:rFonts w:cs="Switzerland;Times New Roman" w:ascii="Switzerland;Times New Roman" w:hAnsi="Switzerland;Times New Roman"/>
              <w:b/>
              <w:sz w:val="14"/>
            </w:rPr>
            <w:t>GENER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, SUBJURISDICC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LA PROPIED.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SEG.SOCIAL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DIRECTOS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CORRIENTES</w:t>
          </w:r>
        </w:p>
      </w:tc>
      <w:tc>
        <w:tcPr>
          <w:tcW w:w="86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</w:tc>
      <w:tc>
        <w:tcPr>
          <w:tcW w:w="80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REAL.DIREC.</w:t>
          </w:r>
        </w:p>
      </w:tc>
      <w:tc>
        <w:tcPr>
          <w:tcW w:w="80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DE CAPITAL</w:t>
          </w:r>
        </w:p>
      </w:tc>
      <w:tc>
        <w:tcPr>
          <w:tcW w:w="80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FINANCIERA</w:t>
          </w:r>
        </w:p>
      </w:tc>
      <w:tc>
        <w:tcPr>
          <w:tcW w:w="80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</w:tc>
      <w:tc>
        <w:tcPr>
          <w:tcW w:w="100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4"/>
            </w:rPr>
          </w:pPr>
          <w:r>
            <w:rPr>
              <w:rFonts w:cs="Switzerland;Times New Roman" w:ascii="Switzerland;Times New Roman" w:hAnsi="Switzerland;Times New Roman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7:43:00Z</dcterms:created>
  <dc:creator>Sandra Maggi Quercia</dc:creator>
  <dc:description/>
  <dc:language>en-US</dc:language>
  <cp:lastModifiedBy>bbuyat</cp:lastModifiedBy>
  <dcterms:modified xsi:type="dcterms:W3CDTF">2009-09-13T18:57:00Z</dcterms:modified>
  <cp:revision>3</cp:revision>
  <dc:subject/>
  <dc:title>Poder Legislativo Nacional</dc:title>
</cp:coreProperties>
</file>