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119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237.58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820.90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058.49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2.161.27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1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9.380.27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01.62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101.62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11.42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715.6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116.13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881.0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7.424.31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977.41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25.97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59.0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3.962.47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Legal y Técn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34.0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34.00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715.67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715.67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/>
            </w:pPr>
            <w:r>
              <w:rPr>
                <w:rFonts w:cs="Arial" w:ascii="Arial" w:hAnsi="Arial"/>
                <w:sz w:val="12"/>
              </w:rPr>
              <w:t>Secretaría de Programación para la Prevención de la Drogadicción y Lucha contra el Narcotráfic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53.8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53.8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436.35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2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58.35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792.2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088.28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8.986.0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4.866.52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845.3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34.18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979.52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845.33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134.18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979.52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Ministerio de Relaciones Exteriores, Comercio Internacional y Culto 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2.216.23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25.80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17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7.321.03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374.7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7.578.33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3.633.08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26.84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7.713.00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/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374.73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892.57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39.84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207.15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955.2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653.87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609.17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3.157.13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995.37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0.339.50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1.965.98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248.42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5.214.41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974.02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737.86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5.711.88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633.3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.54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630.871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8.224.1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6.194.19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639.57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90.0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1.647.883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031.24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37.602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90.00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458.85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9.679.29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889.30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6.568.605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1.073.54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930.43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5.003.97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174.00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212.17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639.57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1.025.742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266.028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24.68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590.708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395.20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19.47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43.24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6.157.91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901.71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96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803.255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0.935.94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9.605.90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416.153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48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3.855.61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46.297.67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2.998.261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98.015.70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64.191.78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23.82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2.715.60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5.566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8.924.40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4.490.407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969.76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48.64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45.609.76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6.655.256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005.2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4.660.456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9.100.14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4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3.742.144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5.55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75.553.000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0.45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6.16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5.499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32.63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9.946.639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910.606.522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894.966.114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2.245.462.971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145.444.979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575.553.000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824.956.636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0.596.990.2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Arial" w:hAnsi="Ottawa;Arial" w:cs="Ottawa;Arial"/>
      </w:rPr>
    </w:pPr>
    <w:r>
      <w:rPr>
        <w:rFonts w:cs="Ottawa;Arial" w:ascii="Ottawa;Arial" w:hAnsi="Ottawa;Arial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Arial" w:hAnsi="Ottawa;Arial" w:cs="Ottawa;Arial"/>
      </w:rPr>
    </w:pPr>
    <w:r>
      <w:rPr>
        <w:rFonts w:cs="Ottawa;Arial" w:ascii="Ottawa;Arial" w:hAnsi="Ottawa;Arial"/>
      </w:rPr>
      <w:t>Planilla Nº 1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Arial" w:hAnsi="Ottawa;Arial" w:cs="Ottawa;Arial"/>
      </w:rPr>
    </w:pPr>
    <w:r>
      <w:rPr>
        <w:rFonts w:cs="Ottawa;Arial" w:ascii="Ottawa;Arial" w:hAnsi="Ottawa;Arial"/>
      </w:rPr>
      <w:t>Anexa al Título II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CENTRAL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JURISDICCION, SUBJURISDICCION Y POR FINALIDAD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DE DEF. Y SEGUR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Arial" w:hAnsi="Ottawa;Arial" w:cs="Ottawa;Arial"/>
        <w:b/>
        <w:b/>
      </w:rPr>
    </w:pPr>
    <w:r>
      <w:rPr>
        <w:rFonts w:cs="Ottawa;Arial" w:ascii="Ottawa;Arial" w:hAnsi="Ottawa;Arial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Arial" w:ascii="Ottawa;Arial" w:hAnsi="Ottawa;Arial"/>
      </w:rPr>
      <w:t>Planilla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1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Arial" w:hAnsi="Ottawa;Arial" w:cs="Ottawa;Arial"/>
      </w:rPr>
    </w:pPr>
    <w:r>
      <w:rPr>
        <w:rFonts w:cs="Ottawa;Arial" w:ascii="Ottawa;Arial" w:hAnsi="Ottawa;Arial"/>
      </w:rPr>
      <w:t>Anexa al Título II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9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CENTRAL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JURISDICCION, SUBJURISDICCION Y POR FINALIDAD</w:t>
          </w:r>
        </w:p>
      </w:tc>
    </w:tr>
    <w:tr>
      <w:trPr/>
      <w:tc>
        <w:tcPr>
          <w:tcW w:w="12247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DE DEF. Y SEGURIDAD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7:43:00Z</dcterms:created>
  <dc:creator>Sandra Maggi Quercia</dc:creator>
  <dc:description/>
  <dc:language>en-US</dc:language>
  <cp:lastModifiedBy>bbuyat</cp:lastModifiedBy>
  <dcterms:modified xsi:type="dcterms:W3CDTF">2009-09-13T18:51:00Z</dcterms:modified>
  <cp:revision>3</cp:revision>
  <dc:subject/>
  <dc:title>Poder Legislativo Nacional</dc:title>
</cp:coreProperties>
</file>