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ULO VII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Anexa al Artículo 5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ORGAMIENTO DE OTROS AV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950"/>
        <w:gridCol w:w="2160"/>
        <w:gridCol w:w="3240"/>
      </w:tblGrid>
      <w:tr>
        <w:trPr>
          <w:trHeight w:val="11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Avalado / Garantiza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o Porcentual del Monto Global Autorizado en Pesos  (deberán sumarse los montos necesarios por intereses y demás accesorio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o Porcentual del Monto Global Autorizado en Dólares  (deberán sumarse los montos necesarios por intereses y demás accesorios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Deuda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la Nación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 - Obras de Infraestructura Energética – Ampliación Gasoductos Troncales.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/Comercial – Adquisición de Centrales de Generación Eléctrica Brigadier López, Barragán y Barranqueras.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 - Intereses correspondientes al capital avalado en el ejercicio 2009 por adquisición de Centrales de Generación Eléctrica Brigadier López y Barragán.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 - Obras de Infraestructura Energética – Barcazas.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eléctric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 - Obras de Infraestructura Energética – Finalización Atucha II.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la Nación Argentina o Entidad Financiera elegida para la concreción del financiamien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 - Obras de Infraestructura Energética – Hidroeléctrica Cóndor Cliff y la Barrancosa, Chihuidos, Los Blancos y Punta Negra.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eléctric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caria/Financiera - Obras de Infraestructura Energética – Prolongación vida Central Atómica Embalse.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la Nación Argentina o Entidad Financiera elegida para la concreción del financiamien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/Comercial – Adquisición de Aviones Airbus y Embrear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 de Infraestructura ferroviarias Sociedad Anónim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 - Obras de Infraestructura de Ferroviarias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/Comercial – Obras de Infraestructura Energética - Atucha III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eléctric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caria/Financiera - Obras de Infraestructura Energética – Proyecto Cuarta Central.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la Nación Argentina o Entidad Financiera elegida para la concreción del financiamien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eductos Regionales Santa Rosa, Chaco, Prov Sta Fe, B.Blanca, y Puelén-Cacharramendi.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/Comercial – Inversión en Generación de Energías Renovables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Argentina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/Comercial – Instalaciones para el Almacenamiento Regasificación de Gas Natural Licuado.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 Satelital S.A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ria/Financiera/Comercial – Construcción del Sistema Satelital Argentino ARSAT –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567" w:gutter="0" w:header="567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9905</wp:posOffset>
              </wp:positionH>
              <wp:positionV relativeFrom="page">
                <wp:posOffset>467995</wp:posOffset>
              </wp:positionV>
              <wp:extent cx="3048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20pt;mso-wrap-distance-left:9.05pt;mso-wrap-distance-right:9.05pt;mso-wrap-distance-top:0pt;mso-wrap-distance-bottom:0pt;margin-top:36.85pt;mso-position-vertical-relative:page;margin-left:34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1:00Z</dcterms:created>
  <dc:creator>Administrador</dc:creator>
  <dc:description/>
  <dc:language>en-US</dc:language>
  <cp:lastModifiedBy>Julio Chulia</cp:lastModifiedBy>
  <cp:lastPrinted>2009-09-15T12:05:00Z</cp:lastPrinted>
  <dcterms:modified xsi:type="dcterms:W3CDTF">2009-09-15T21:21:00Z</dcterms:modified>
  <cp:revision>2</cp:revision>
  <dc:subject/>
  <dc:title>Planilla Anexa al artículo …</dc:title>
</cp:coreProperties>
</file>