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PITULO VIII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nilla Anexa al Artículo 5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ORGAMIENTO DE AV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8"/>
        <w:gridCol w:w="1853"/>
        <w:gridCol w:w="3872"/>
      </w:tblGrid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AVALADO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MAXIMO AUTORIZADO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EUDA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dier San Martín S.A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$S 12.000.000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de capital de trabajo. Desarrollo del proyecto de producción de aeropartes.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nor S.A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$S 10.100.000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exportación de 2 empujadores fluviales y 16 barcazas minerales.</w:t>
            </w:r>
          </w:p>
        </w:tc>
      </w:tr>
      <w:tr>
        <w:trPr/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 Aplicadas Sociedad del Estado (INV.AP. S.E.)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.000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ía de ejecución, anticipo y operaciones de prefinanciación de exportaciones —en el caso en que la misma resultare contratada tras el proceso licitatorio correspondiente— para la construcción del reactor nuclear experimental – Proyecto Pallas en HOL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2268" w:right="567" w:gutter="0" w:header="567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9905</wp:posOffset>
              </wp:positionH>
              <wp:positionV relativeFrom="page">
                <wp:posOffset>467995</wp:posOffset>
              </wp:positionV>
              <wp:extent cx="3048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20pt;mso-wrap-distance-left:9.05pt;mso-wrap-distance-right:9.05pt;mso-wrap-distance-top:0pt;mso-wrap-distance-bottom:0pt;margin-top:36.85pt;mso-position-vertical-relative:page;margin-left:34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3:00Z</dcterms:created>
  <dc:creator>Administrador</dc:creator>
  <dc:description/>
  <dc:language>en-US</dc:language>
  <cp:lastModifiedBy>Julio Chulia</cp:lastModifiedBy>
  <cp:lastPrinted>2009-09-15T12:05:00Z</cp:lastPrinted>
  <dcterms:modified xsi:type="dcterms:W3CDTF">2009-09-15T21:13:00Z</dcterms:modified>
  <cp:revision>2</cp:revision>
  <dc:subject/>
  <dc:title>Planilla Anexa al artículo …</dc:title>
</cp:coreProperties>
</file>