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PITULO VIII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lanilla Anexa al Art. 61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ciones de Crédito Publico Plurianuales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Inversiones Prioritarias</w:t>
      </w:r>
    </w:p>
    <w:p>
      <w:pPr>
        <w:pStyle w:val="NormalWeb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tabs>
          <w:tab w:val="clear" w:pos="708"/>
          <w:tab w:val="left" w:pos="8460" w:leader="none"/>
        </w:tabs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6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05"/>
        <w:gridCol w:w="1580"/>
        <w:gridCol w:w="1620"/>
        <w:gridCol w:w="1620"/>
        <w:gridCol w:w="1460"/>
        <w:gridCol w:w="1994"/>
      </w:tblGrid>
      <w:tr>
        <w:trPr>
          <w:trHeight w:val="25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RISDICCION ENTIDAD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 DE DEUD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MONTO AUTORIZAD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MONTO AUTORIZAD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MONTO AUTORIZADO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ZO MINIMO DE AMORTIZA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TINO DEL FINANCIAMIENTO</w:t>
            </w:r>
          </w:p>
        </w:tc>
      </w:tr>
      <w:tr>
        <w:trPr>
          <w:trHeight w:val="2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t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1.707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3.222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1.374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ñ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dor Cliff - Barrancosa, Chihuidos, Los Blancos y Punta Negra.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$S 6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$S 3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ñ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rsiones en aviones Embraer y Airbus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10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ese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al a Carbón Río Turbio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2.47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2.685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ño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n director de Obras de Aguas y Saneamientos Argentinos S.A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107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412.6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0 añ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ueductos Regionales Santa Rosa, Chaco, Prov Sta Fe, B.Blanca y Puelén-Chacharramendi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2.443.574.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4.305.294.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$ 6.136.993.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ñ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yectos de Infraestructura Ferroviaria 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$S 6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ños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rucción del Sistema Satelital Argentino - ARSAT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Centr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s o Préstam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$S 176.2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$S 176.2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ño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quisición de material ferroviario, tractivo y rodante a la República Popular de Chi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68" w:right="283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2:00Z</dcterms:created>
  <dc:creator>Administrador</dc:creator>
  <dc:description/>
  <dc:language>en-US</dc:language>
  <cp:lastModifiedBy>mspada</cp:lastModifiedBy>
  <cp:lastPrinted>2009-09-15T17:13:00Z</cp:lastPrinted>
  <dcterms:modified xsi:type="dcterms:W3CDTF">2009-09-15T20:14:00Z</dcterms:modified>
  <cp:revision>3</cp:revision>
  <dc:subject/>
  <dc:title>       CAPITULO VIII</dc:title>
</cp:coreProperties>
</file>