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170"/>
        <w:gridCol w:w="3629"/>
        <w:gridCol w:w="1985"/>
        <w:gridCol w:w="1985"/>
        <w:gridCol w:w="1985"/>
        <w:gridCol w:w="2126"/>
      </w:tblGrid>
      <w:tr>
        <w:trPr/>
        <w:tc>
          <w:tcPr>
            <w:tcW w:w="41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licaciones Financier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508.794.21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8.788.81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1.859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869.442.0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5.812.10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45.81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83.713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229.870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quisición de Títulos y Valor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01.567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7.5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6.072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2.0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ítulos y Valores en Moneda Extranj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5.495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5.4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Activos Financier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59.812.10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345.81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82.146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82.303.9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Disponibilidade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8.862.60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.486.81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9.646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2.995.4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Cuentas a Cobr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33.286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0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94.58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Activos Diferidos y Adelanto a Proveedores y Contratista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663.5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5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5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721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02.982.10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44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46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39.571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Pasivos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744.221.10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44.221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Cuenta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3.627.107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13.627.1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Documentos a Pagar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0.594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50.5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ción de Anticipos del Banco Central de la República Argentin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8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8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Nacional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6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57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53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en Moneda Extranjera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53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5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Préstamos a Largo Plaz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54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.443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2.44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0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8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3.6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12.000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.795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96.7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5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46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3.9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rtización de deuda no financiera en moneda nacional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5.761.00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8.146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3.9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6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508.794.213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28.788.814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.631.859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.869.442.0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(cont.)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4</w:t>
    </w:r>
    <w:r>
      <w:rPr>
        <w:rFonts w:cs="Ottawa" w:ascii="Ottawa" w:hAnsi="Ottawa"/>
      </w:rPr>
      <w:t>º</w:t>
    </w:r>
  </w:p>
  <w:tbl>
    <w:tblPr>
      <w:tblW w:w="1222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 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31:00Z</dcterms:created>
  <dc:creator>bbuyat</dc:creator>
  <dc:description/>
  <dc:language>en-US</dc:language>
  <cp:lastModifiedBy>Sandra Maggi Quercia</cp:lastModifiedBy>
  <dcterms:modified xsi:type="dcterms:W3CDTF">2009-09-12T20:49:00Z</dcterms:modified>
  <cp:revision>3</cp:revision>
  <dc:subject/>
  <dc:title>Aplicaciones Financieras</dc:title>
</cp:coreProperties>
</file>