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119"/>
        <w:gridCol w:w="1457"/>
        <w:gridCol w:w="1151"/>
        <w:gridCol w:w="1304"/>
        <w:gridCol w:w="1304"/>
      </w:tblGrid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050.047.738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26.728.0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493.1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169.910.7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451.884.858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6.569.72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26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974.754.5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6.269.91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251.309.6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42.718.62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6.863.473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7.782.29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78.6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16.524.3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915.937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260.4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2.176.3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42.158.478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909.71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90.897.7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97.965.9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085.895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5.770.8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508.095.734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09.871.7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124.6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242.617.4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03.809.257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13.905.40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2.614.03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520.328.6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42.873.890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643.3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7.4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46.624.6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48.000.000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49.11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94.000.000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6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87.6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.890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35.3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7.4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16.6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02.053.000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257.811.1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062.162.1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03.862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.9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7.3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95.1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644.455.725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93.341.01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58.2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096.006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541.952.004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983.143.6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68.4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927.293.3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.886.298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.093.8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0.980.1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871.335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995.3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62.963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.4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1.540.9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952.000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1.8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443.8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63.937.852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00.285.61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5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86.806.4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3.971.227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79.518.81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5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86.073.0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96.601.625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3.590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10.192.4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365.000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54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672.934.036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84.821.93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493.1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750.890.9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772.033.586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110.157.33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247.2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129.423.9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00.900.450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.525.335.4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45.9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.467.0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71.783.063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88.570.9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776.10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36.461.9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24.956.636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9.447.33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82.0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36.461.9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.252.273.123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88.1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39.9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.467.0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682.839.336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5.000.6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9.90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807.746.9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90.268.783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543.86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2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04.312.6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254.570.553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9.830.7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2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343.662.3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.000.000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.6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.1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9.7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430.566.213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8.788.8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69.85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429.214.02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05.812.106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.345.8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83.71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29.870.9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702.982.107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8.4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8.1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39.571.1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.772.000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9.7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134" w:footer="0" w:bottom="8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lang w:val="it-IT"/>
      </w:rPr>
    </w:pPr>
    <w:r>
      <w:rPr>
        <w:rFonts w:cs="Ottawa" w:ascii="Ottawa" w:hAnsi="Ottawa"/>
        <w:b/>
        <w:lang w:val="it-IT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lang w:val="it-IT"/>
      </w:rPr>
    </w:pPr>
    <w:r>
      <w:rPr>
        <w:rFonts w:cs="Ottawa" w:ascii="Ottawa" w:hAnsi="Ottawa"/>
        <w:lang w:val="it-IT"/>
      </w:rPr>
      <w:t>Planilla Nº 1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850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457"/>
      <w:gridCol w:w="1151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5"/>
              <w:szCs w:val="15"/>
            </w:rPr>
          </w:pPr>
          <w:r>
            <w:rPr>
              <w:rFonts w:cs="Switzerland" w:ascii="Switzerland" w:hAnsi="Switzerland"/>
              <w:b/>
              <w:sz w:val="15"/>
              <w:szCs w:val="15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5"/>
              <w:szCs w:val="15"/>
            </w:rPr>
          </w:pPr>
          <w:r>
            <w:rPr>
              <w:rFonts w:cs="Switzerland" w:ascii="Switzerland" w:hAnsi="Switzerland"/>
              <w:b/>
              <w:sz w:val="15"/>
              <w:szCs w:val="15"/>
            </w:rPr>
            <w:t>CONCEPTO</w:t>
          </w:r>
        </w:p>
      </w:tc>
      <w:tc>
        <w:tcPr>
          <w:tcW w:w="14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5"/>
              <w:szCs w:val="15"/>
            </w:rPr>
            <w:t>ADMINISTRACION CENTRAL</w:t>
          </w:r>
        </w:p>
      </w:tc>
      <w:tc>
        <w:tcPr>
          <w:tcW w:w="11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5"/>
              <w:szCs w:val="15"/>
            </w:rPr>
          </w:pPr>
          <w:r>
            <w:rPr>
              <w:rFonts w:cs="Switzerland" w:ascii="Switzerland" w:hAnsi="Switzerland"/>
              <w:b/>
              <w:sz w:val="15"/>
              <w:szCs w:val="15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5"/>
              <w:szCs w:val="15"/>
            </w:rPr>
            <w:t>INSTITUCIONES SEG. SOCI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5"/>
              <w:szCs w:val="15"/>
            </w:rPr>
          </w:pPr>
          <w:r>
            <w:rPr>
              <w:rFonts w:cs="Switzerland" w:ascii="Switzerland" w:hAnsi="Switzerland"/>
              <w:b/>
              <w:sz w:val="15"/>
              <w:szCs w:val="15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1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tbl>
    <w:tblPr>
      <w:tblW w:w="850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457"/>
      <w:gridCol w:w="1151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5"/>
              <w:szCs w:val="15"/>
            </w:rPr>
          </w:pPr>
          <w:r>
            <w:rPr>
              <w:rFonts w:cs="Switzerland" w:ascii="Switzerland" w:hAnsi="Switzerland"/>
              <w:b/>
              <w:sz w:val="15"/>
              <w:szCs w:val="15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5"/>
              <w:szCs w:val="15"/>
            </w:rPr>
          </w:pPr>
          <w:r>
            <w:rPr>
              <w:rFonts w:cs="Switzerland" w:ascii="Switzerland" w:hAnsi="Switzerland"/>
              <w:b/>
              <w:sz w:val="15"/>
              <w:szCs w:val="15"/>
            </w:rPr>
            <w:t>CONCEPTO</w:t>
          </w:r>
        </w:p>
      </w:tc>
      <w:tc>
        <w:tcPr>
          <w:tcW w:w="14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5"/>
              <w:szCs w:val="15"/>
            </w:rPr>
            <w:t>ADMINISTRACION CENTRAL</w:t>
          </w:r>
        </w:p>
      </w:tc>
      <w:tc>
        <w:tcPr>
          <w:tcW w:w="11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5"/>
              <w:szCs w:val="15"/>
            </w:rPr>
          </w:pPr>
          <w:r>
            <w:rPr>
              <w:rFonts w:cs="Switzerland" w:ascii="Switzerland" w:hAnsi="Switzerland"/>
              <w:b/>
              <w:sz w:val="15"/>
              <w:szCs w:val="15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5"/>
              <w:szCs w:val="15"/>
            </w:rPr>
            <w:t>INSTITUCIONES SEG. SOCI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5"/>
              <w:szCs w:val="15"/>
            </w:rPr>
          </w:pPr>
          <w:r>
            <w:rPr>
              <w:rFonts w:cs="Switzerland" w:ascii="Switzerland" w:hAnsi="Switzerland"/>
              <w:b/>
              <w:sz w:val="15"/>
              <w:szCs w:val="15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51:00Z</dcterms:created>
  <dc:creator>Sandra Maggi Quercia</dc:creator>
  <dc:description/>
  <dc:language>en-US</dc:language>
  <cp:lastModifiedBy>Sandra Maggi Quercia</cp:lastModifiedBy>
  <cp:lastPrinted>2009-09-13T19:07:00Z</cp:lastPrinted>
  <dcterms:modified xsi:type="dcterms:W3CDTF">2009-09-13T22:08:00Z</dcterms:modified>
  <cp:revision>4</cp:revision>
  <dc:subject/>
  <dc:title>I) Ingresos Corrientes</dc:title>
</cp:coreProperties>
</file>