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5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977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96.28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96.28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6.35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6.35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832.6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96.28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96.28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6.35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6.35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832.6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Públic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726.08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726.08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0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04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030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726.08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726.08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0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04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030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4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4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737.18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723.18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7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120.1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737.18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737.18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7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134.1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Ministerio de Relaciones Exteriores, Comercio Internacional y Culto 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53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53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64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647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1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53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53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64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647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1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 y Derechos Human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99.20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2.31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5.215.20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5.765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9.35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9.35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9.3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99.20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99.20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49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ciones de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2.96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2.96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2.9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771.50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6.89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5.665.50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18.5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18.5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0.484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771.50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771.50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18.5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18.5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590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ciones de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6.89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6.89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6.8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Finanzas Públic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983.24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4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28.24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5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43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4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4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983.24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983.24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543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roduc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5.886.94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6.386.94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22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221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7.607.9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5.886.94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5.886.94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22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221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7.107.9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1.673.22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48.77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8.922.00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33.553.03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34.071.037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62.993.0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48.77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48.77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2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41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389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1.673.22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3.473.22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8.130.03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8.130.037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21.603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43.82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43.82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23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43.82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43.82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23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Ciencia, Tecnología e Innovación Productiv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0.624.40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0.624.40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3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30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8.924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0.624.40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0.624.40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3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30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8.924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46.2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8.50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04.75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04.7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8.50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8.50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8.5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ciones de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46.2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46.2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46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7.349.49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2.986.91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4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2.736.4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55.71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05.71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4.042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3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4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63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6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7.349.49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0.752.91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8.102.4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55.71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05.71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9.40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3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25.4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49.53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49.6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25.4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25.4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25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3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3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ursos del Tesoro Nacion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107.64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4.520.64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2.628.28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2.628.2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107.64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4.520.64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2.628.28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2.628.2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.401.419.039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827.824.333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182.058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2.411.301.372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423.537.597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623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425.160.597</w:t>
            </w:r>
          </w:p>
        </w:tc>
        <w:tc>
          <w:tcPr>
            <w:tcW w:w="10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9.836.461.969</w:t>
            </w:r>
          </w:p>
        </w:tc>
      </w:tr>
      <w:tr>
        <w:trPr/>
        <w:tc>
          <w:tcPr>
            <w:tcW w:w="1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9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 xml:space="preserve">Planilla Nº 10 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3º (cont.)</w:t>
    </w:r>
  </w:p>
  <w:tbl>
    <w:tblPr>
      <w:tblW w:w="12335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7"/>
    </w:tblGrid>
    <w:tr>
      <w:trPr>
        <w:tblHeader w:val="true"/>
      </w:trPr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NTRIBUCIONES FIGURATIVAS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IGEN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DE CAPITAL</w:t>
          </w:r>
        </w:p>
      </w:tc>
      <w:tc>
        <w:tcPr>
          <w:tcW w:w="107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RECEPTOR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CARACTER INSTITUCION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NIST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/>
          </w:pPr>
          <w:r>
            <w:rPr>
              <w:rFonts w:cs="Switzerland" w:ascii="Switzerland" w:hAnsi="Switzerland"/>
              <w:b/>
              <w:sz w:val="12"/>
              <w:lang w:val="fr-FR"/>
            </w:rPr>
            <w:t>DE INSTIT. DE SEG. SOCI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INISTR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/>
          </w:pPr>
          <w:r>
            <w:rPr>
              <w:rFonts w:cs="Switzerland" w:ascii="Switzerland" w:hAnsi="Switzerland"/>
              <w:b/>
              <w:sz w:val="12"/>
              <w:lang w:val="fr-FR"/>
            </w:rPr>
            <w:t>DE INSTIT. DE SEG. SOCI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7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0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3º</w:t>
    </w:r>
  </w:p>
  <w:tbl>
    <w:tblPr>
      <w:tblW w:w="12335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7"/>
    </w:tblGrid>
    <w:tr>
      <w:trPr>
        <w:tblHeader w:val="true"/>
      </w:trPr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NTRIBUCIONES FIGURATIVAS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IGEN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DE CAPITAL</w:t>
          </w:r>
        </w:p>
      </w:tc>
      <w:tc>
        <w:tcPr>
          <w:tcW w:w="107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RECEPTOR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CARACTER INSTITUCION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NIST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/>
          </w:pPr>
          <w:r>
            <w:rPr>
              <w:rFonts w:cs="Switzerland" w:ascii="Switzerland" w:hAnsi="Switzerland"/>
              <w:b/>
              <w:sz w:val="12"/>
              <w:lang w:val="fr-FR"/>
            </w:rPr>
            <w:t>DE INSTIT. DE SEG. SOCI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INISTR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/>
          </w:pPr>
          <w:r>
            <w:rPr>
              <w:rFonts w:cs="Switzerland" w:ascii="Switzerland" w:hAnsi="Switzerland"/>
              <w:b/>
              <w:sz w:val="12"/>
              <w:lang w:val="fr-FR"/>
            </w:rPr>
            <w:t>DE INSTIT. DE SEG. SOCI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7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0:45:00Z</dcterms:created>
  <dc:creator>Sandra Maggi Quercia</dc:creator>
  <dc:description/>
  <dc:language>en-US</dc:language>
  <cp:lastModifiedBy>Sandra Maggi Quercia</cp:lastModifiedBy>
  <cp:lastPrinted>2009-09-14T17:58:00Z</cp:lastPrinted>
  <dcterms:modified xsi:type="dcterms:W3CDTF">2009-09-14T21:01:00Z</dcterms:modified>
  <cp:revision>3</cp:revision>
  <dc:subject/>
  <dc:title>Poder Legislativo Nacional</dc:title>
</cp:coreProperties>
</file>