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5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73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17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726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577.0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4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4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108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505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737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7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9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76.8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71.5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8.5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70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26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83.2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05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9.10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5.886.9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9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935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9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639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698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3.337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6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73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9.725.037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365.7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43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624.4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30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24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76.1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0.6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0.6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5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9.8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102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336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642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349.4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55.71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52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986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636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96.2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6.350</w:t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45.387.06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9.806.30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776.108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411.301.37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39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98.764.597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425.160.597</w:t>
            </w:r>
          </w:p>
        </w:tc>
        <w:tc>
          <w:tcPr>
            <w:tcW w:w="10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836.461.969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Anexa al Art. 3</w:t>
    </w:r>
    <w:r>
      <w:rPr>
        <w:rFonts w:cs="Ottawa" w:ascii="Ottawa" w:hAnsi="Ottawa"/>
      </w:rPr>
      <w:t>º</w:t>
    </w:r>
  </w:p>
  <w:tbl>
    <w:tblPr>
      <w:tblW w:w="1233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 SOCIAL.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44:00Z</dcterms:created>
  <dc:creator>Sandra Maggi Quercia</dc:creator>
  <dc:description/>
  <dc:language>en-US</dc:language>
  <cp:lastModifiedBy>Sandra Maggi Quercia</cp:lastModifiedBy>
  <cp:lastPrinted>2009-09-14T17:57:00Z</cp:lastPrinted>
  <dcterms:modified xsi:type="dcterms:W3CDTF">2009-09-14T20:58:00Z</dcterms:modified>
  <cp:revision>4</cp:revision>
  <dc:subject/>
  <dc:title>Presidencia de la Nación</dc:title>
</cp:coreProperties>
</file>