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333"/>
        <w:gridCol w:w="1644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804.398.98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45.648.75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050.047.73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6.728.056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3.135.00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69.910.7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38.039.98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13.844.87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51.884.8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569.723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26.300.00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74.754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7.252.36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6.552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93.805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29.723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10.000.00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0.634.9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300.787.62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7.291.97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958.079.59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9.740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16.300.00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604.119.5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269.91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269.91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38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6.478.47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.863.47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7.782.291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6.524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463.78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709.78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.006.78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2.716.5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874.42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.094.42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485.681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9.580.1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.91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4.140.2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7.059.2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89.83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4.227.7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191.9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191.9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0.0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08.4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158.4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909.713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97.965.9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.2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8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23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78.713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44.810.4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6.8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6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7.06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1.0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92.4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885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85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36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9.00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770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00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2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67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886.2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886.2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.093.875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980.1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478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540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176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0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42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1.875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443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000</w:t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7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254.398.98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418.535.04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4.672.934.03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584.821.931</w:t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.493.135.000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750.890.9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lang w:val="it-IT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333"/>
      <w:gridCol w:w="1644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3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</w:t>
          </w:r>
        </w:p>
      </w:tc>
      <w:tc>
        <w:tcPr>
          <w:tcW w:w="164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33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 SOCIAL</w:t>
          </w:r>
        </w:p>
      </w:tc>
      <w:tc>
        <w:tcPr>
          <w:tcW w:w="164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2</w:t>
    </w:r>
    <w:r>
      <w:rPr>
        <w:rFonts w:cs="Ottawa" w:ascii="Ottawa" w:hAnsi="Ottawa"/>
      </w:rPr>
      <w:t>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333"/>
      <w:gridCol w:w="1644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33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</w:t>
          </w:r>
        </w:p>
      </w:tc>
      <w:tc>
        <w:tcPr>
          <w:tcW w:w="164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33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 SOCIAL</w:t>
          </w:r>
        </w:p>
      </w:tc>
      <w:tc>
        <w:tcPr>
          <w:tcW w:w="164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3:00Z</dcterms:created>
  <dc:creator>Sandra Maggi Quercia</dc:creator>
  <dc:description/>
  <dc:language>en-US</dc:language>
  <cp:lastModifiedBy>Sandra Maggi Quercia</cp:lastModifiedBy>
  <dcterms:modified xsi:type="dcterms:W3CDTF">2009-09-13T21:59:00Z</dcterms:modified>
  <cp:revision>4</cp:revision>
  <dc:subject/>
  <dc:title>Ingresos Corrientes</dc:title>
</cp:coreProperties>
</file>