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508.095.734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09.871.71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124.65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242.617.4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03.809.2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3.905.40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2.614.03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520.328.6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79.381.2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4.919.92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3.938.803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08.239.9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23.947.84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6.089.58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675.23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408.712.66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1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5.88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6.05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873.8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643.35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442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0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36.80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8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9.1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94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69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7.6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0.89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8.35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7.404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736.64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57.811.19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02.0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257.811.197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36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03.86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.946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7.362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44.455.7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93.341.0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58.21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4.211.04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189.76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13.154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17.554.8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1.159.31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33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0.456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233.947.3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085.36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819.25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0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504.6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63.937.85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00.285.6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86.806.4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3.971.2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9.518.812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583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6.073.03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2.003.62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51.105.933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142.5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97.252.0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5.0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67.6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12.879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485.50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865.9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96.601.625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3.590.8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0.192.4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1.494.157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748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6.242.1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37.120.468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309.8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05.430.2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7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36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6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653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0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12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5.000</w:t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00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.772.033.586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.110.157.331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.247.233.000</w:t>
            </w:r>
          </w:p>
        </w:tc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  <w:lang w:val="it-IT"/>
      </w:rPr>
      <w:t>Planilla N</w:t>
    </w:r>
    <w:r>
      <w:rPr>
        <w:rFonts w:cs="Ottawa" w:ascii="Ottawa" w:hAnsi="Ottawa"/>
        <w:lang w:val="it-IT"/>
      </w:rPr>
      <w:t>º</w:t>
    </w:r>
    <w:r>
      <w:rPr>
        <w:rFonts w:cs="Ottawa" w:ascii="Ottawa" w:hAnsi="Ottawa"/>
        <w:lang w:val="it-IT"/>
      </w:rPr>
      <w:t xml:space="preserve">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1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ACION. CENTRAL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IONES SEG. SOCIAL</w:t>
          </w:r>
        </w:p>
      </w:tc>
      <w:tc>
        <w:tcPr>
          <w:tcW w:w="32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29:00Z</dcterms:created>
  <dc:creator>bbuyat</dc:creator>
  <dc:description/>
  <dc:language>en-US</dc:language>
  <cp:lastModifiedBy>Sandra Maggi Quercia</cp:lastModifiedBy>
  <dcterms:modified xsi:type="dcterms:W3CDTF">2009-09-12T20:13:00Z</dcterms:modified>
  <cp:revision>3</cp:revision>
  <dc:subject/>
  <dc:title>Gastos Corrientes</dc:title>
</cp:coreProperties>
</file>