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5.257.1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2.826.1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2.091.12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9.380.2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9.380.2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9.380.27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855.6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635.6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01.62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3.928.3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779.1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3.755.4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0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07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3.962.70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302.5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92.3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1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7.923.8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8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8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1.758.87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119.5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690.8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6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6.479.4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5.320.40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inisterio de Relaciones Exteriores, Comercio Internacional y Culto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3.940.4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26.6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8.667.0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6.021.03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6.598.9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0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2.282.4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2.3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69.199.3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2.001.36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75.259.5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9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606.4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8.8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40.731.0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81.8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81.8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5.512.88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Finanzas Públi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.953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5.356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03.4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802.4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6.158.91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0.264.9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3.058.5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5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2.583.4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25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9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8.510.43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86.806.7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161.2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2.762.9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7.3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08.119.9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6.091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2.058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30.177.97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30.002.6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9.844.6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4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9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12.757.60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185.4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1.425.4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3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5.730.40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3.044.7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56.04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5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458.564.7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3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1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660.679.76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7.379.9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52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6.076.9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6.202.8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7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2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69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5.272.36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4.778.1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9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5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5.069.1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93.319.14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5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5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9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9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75.553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31.2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31.2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9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9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72.114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8.634.433.996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6.143.290.17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938.963.727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185.832.91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8.902.520.808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6.231.108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010.672.001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226.903.109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3.129.423.9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</w:rPr>
      <w:t>Planilla N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6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</w:rPr>
      <w:t>Anexa al Art. 1</w:t>
    </w:r>
    <w:r>
      <w:rPr>
        <w:rFonts w:cs="Ottawa" w:ascii="Ottawa" w:hAnsi="Ottawa"/>
      </w:rPr>
      <w:t>º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FUENTE DE FINANCIAMIENTO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7:29:00Z</dcterms:created>
  <dc:creator>bbuyat</dc:creator>
  <dc:description/>
  <dc:language>en-US</dc:language>
  <cp:lastModifiedBy>Sandra Maggi Quercia</cp:lastModifiedBy>
  <dcterms:modified xsi:type="dcterms:W3CDTF">2009-09-12T20:12:00Z</dcterms:modified>
  <cp:revision>2</cp:revision>
  <dc:subject/>
  <dc:title>Poder Legislativo Nacional</dc:title>
</cp:coreProperties>
</file>