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862"/>
        <w:gridCol w:w="800"/>
        <w:gridCol w:w="800"/>
        <w:gridCol w:w="800"/>
        <w:gridCol w:w="800"/>
        <w:gridCol w:w="1000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4.959.7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95.5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4.255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0.75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3.238.77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2.3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2.35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2.091.12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836.5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223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4.059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7.158.7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221.47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221.476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9.380.27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5.2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94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047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134.6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101.62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079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352.5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9.431.8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730.1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9.531.7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8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1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31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3.962.70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208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9.513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8.721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35.729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932.3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273.2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93.2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826.531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1.758.87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6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192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848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859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764.4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5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56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5.320.40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405.3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283.5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1.688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38.376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6.010.3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160.6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10.697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6.021.03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0.032.4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4.398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04.431.3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2.402.1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9.5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999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67.190.3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1.359.0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811.031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82.001.36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7.401.0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9.833.4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7.234.4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1.8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5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77.611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43.142.83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1.970.0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370.05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05.512.88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9.861.3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8.394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256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78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7.624.3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717.5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534.532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6.158.91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6.547.8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296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844.0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8.8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3.790.706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1.424.2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798.8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07.4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5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086.223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8.510.43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7.238.2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091.6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7.329.9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67.5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4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9.919.786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6.736.7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9.818.26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9.850.9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3.441.194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30.177.97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14.2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896.5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710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8.176.28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87.0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02.7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2.267.7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670.547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2.757.60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5.241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0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4.245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198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1.988.4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52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1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742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730.40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542.9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337.3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880.3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9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881.8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1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1.846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01.544.2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651.55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135.555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660.679.76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7.349.6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3.417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0.766.9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7.166.696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8.256.0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525.2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91.1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016.349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5.272.36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704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890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594.4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5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0.449.706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2.562.2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9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1.9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56.929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3.319.14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4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1.309.000</w:t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89.73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22.12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2.377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72.114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1.108.239.97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412.088.71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520.328.6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546.624.64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7.062.162.1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495.17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.096.006.740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6.242.617.453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186.073.039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310.192.425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0.541.00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6.886.806.464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098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098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5</w:t>
    </w:r>
  </w:p>
  <w:p>
    <w:pPr>
      <w:pStyle w:val="Header"/>
      <w:keepNext w:val="true"/>
      <w:keepLines/>
      <w:suppressLineNumbers/>
      <w:suppressAutoHyphens w:val="true"/>
      <w:ind w:right="-1098" w:hanging="113"/>
      <w:jc w:val="right"/>
      <w:rPr/>
    </w:pPr>
    <w:r>
      <w:rPr>
        <w:rFonts w:cs="Ottawa;Arial" w:ascii="Ottawa;Arial" w:hAnsi="Ottawa;Arial"/>
      </w:rPr>
      <w:t>Anexa al Art. 1</w:t>
    </w:r>
    <w:r>
      <w:rPr>
        <w:rFonts w:cs="Ottawa;Arial" w:ascii="Ottawa;Arial" w:hAnsi="Ottawa;Arial"/>
      </w:rPr>
      <w:t>º</w:t>
    </w:r>
  </w:p>
  <w:tbl>
    <w:tblPr>
      <w:tblW w:w="128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862"/>
      <w:gridCol w:w="800"/>
      <w:gridCol w:w="800"/>
      <w:gridCol w:w="800"/>
      <w:gridCol w:w="800"/>
      <w:gridCol w:w="1000"/>
    </w:tblGrid>
    <w:tr>
      <w:trPr>
        <w:tblHeader w:val="true"/>
      </w:trPr>
      <w:tc>
        <w:tcPr>
          <w:tcW w:w="12831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831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JURISDICCION Y CARACTER ECONOMICO</w:t>
          </w:r>
        </w:p>
      </w:tc>
    </w:tr>
    <w:tr>
      <w:trPr/>
      <w:tc>
        <w:tcPr>
          <w:tcW w:w="12831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20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10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10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86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10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29:00Z</dcterms:created>
  <dc:creator>bbuyat</dc:creator>
  <dc:description/>
  <dc:language>en-US</dc:language>
  <cp:lastModifiedBy>bbuyat</cp:lastModifiedBy>
  <dcterms:modified xsi:type="dcterms:W3CDTF">2009-09-13T18:46:00Z</dcterms:modified>
  <cp:revision>3</cp:revision>
  <dc:subject/>
  <dc:title>Poder Legislativo Nacional</dc:title>
</cp:coreProperties>
</file>