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7.058.4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032.6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2.091.12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9.380.2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9.380.27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0.543.2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419.47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3.962.70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4.866.5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92.3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758.87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.845.3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.475.07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320.40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1.142.0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87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6.021.03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86.586.15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49.2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0.96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2.001.36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18.057.8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26.0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429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05.512.88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614.67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544.24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6.158.91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8.669.9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9.840.4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78.510.4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15.017.4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5.160.5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30.177.97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64.191.78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65.8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12.757.60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.56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0.164.4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5.730.40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6.969.7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7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813.838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660.679.76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6.655.25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8.617.1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5.272.36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89.100.14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1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93.319.14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2.11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2.114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.772.033.586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110.157.33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.247.233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. SEG. 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29:00Z</dcterms:created>
  <dc:creator>bbuyat</dc:creator>
  <dc:description/>
  <dc:language>en-US</dc:language>
  <cp:lastModifiedBy>Sandra Maggi Quercia</cp:lastModifiedBy>
  <dcterms:modified xsi:type="dcterms:W3CDTF">2009-09-12T20:07:00Z</dcterms:modified>
  <cp:revision>3</cp:revision>
  <dc:subject/>
  <dc:title>Poder Legislativo Nacional</dc:title>
</cp:coreProperties>
</file>