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96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CION GUBERNAMEN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910.606.52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.635.89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648.242.4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slativ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90.545.58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90.545.5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i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22.314.51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49.2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46.763.7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ción Superior Ejecutiv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68.820.5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68.820.5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ciones Exterio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22.209.23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22.209.2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ciones Interio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42.914.5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.157.07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31.071.5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n Fisc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44.460.4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073.24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1.533.6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 de la Gestión Pú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942.0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.956.37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.898.3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ión y Estadística Básic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399.71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399.7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VICIOS DE DEFENSA Y SEGURIDA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894.966.11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31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979.284.1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ns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88.804.91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88.804.9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ridad Interi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67.315.39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31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51.633.3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stema Pe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75.245.3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75.245.3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ligenci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.600.47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.600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VICIOS SOC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45.462.97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01.137.51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.247.233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593.833.4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u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26.001.73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51.698.2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82.4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60.099.9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moción y Asistencia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52.659.66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816.85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78.476.5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22.704.81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164.833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989.835.8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ción y Cultu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77.403.26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.647.82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431.051.0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encia y Técn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9.735.71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46.080.67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75.816.3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aj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21.605.76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87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71.477.7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ienda y Urbanism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65.202.8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65.202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 Potable y Alcantarill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50.149.1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71.723.9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21.873.0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VICIOS ECONOMIC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45.444.97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86.395.92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231.840.8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ía, Combustibles y Minerí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781.556.64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.038.6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84.595.2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ca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.16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.459.09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5.625.0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port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07.371.51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20.374.22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27.745.7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logía y Medio Ambient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8.986.0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.47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8.456.0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icultu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1.68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0.503.99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32.185.9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ustri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.412.03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.04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.453.0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rcio, Turismo y Otros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.020.77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5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.618.7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ros y Finanz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91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UDA PU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75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67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676.22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io de la Deuda Pú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75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67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676.22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5.772.033.586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.110.157.331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.247.233.000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3.129.423.917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Art. 1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(cont.)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A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IONE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 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Art. 1</w:t>
    </w:r>
    <w:r>
      <w:rPr>
        <w:rFonts w:cs="Ottawa" w:ascii="Ottawa" w:hAnsi="Ottawa"/>
      </w:rPr>
      <w:t>º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ACION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IONES SEG. 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26:00Z</dcterms:created>
  <dc:creator>bbuyat</dc:creator>
  <dc:description/>
  <dc:language>en-US</dc:language>
  <cp:lastModifiedBy>Sandra Maggi Quercia</cp:lastModifiedBy>
  <dcterms:modified xsi:type="dcterms:W3CDTF">2009-09-12T18:54:00Z</dcterms:modified>
  <cp:revision>3</cp:revision>
  <dc:subject/>
  <dc:title>ADMINISTRACION GUBERNAMENTAL</dc:title>
</cp:coreProperties>
</file>