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864"/>
        <w:gridCol w:w="800"/>
        <w:gridCol w:w="800"/>
        <w:gridCol w:w="800"/>
        <w:gridCol w:w="800"/>
        <w:gridCol w:w="900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3.040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488.6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4.529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4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5.1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7.055.97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40.664.6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324.8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4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2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7.577.8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8.24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2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04.5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8.969.5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6.484.5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6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6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54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2.115.5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348.2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4.463.8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7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4.524.17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939.5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239.54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.763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614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0.222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7.837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86.1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582.78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711.4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09.1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09.1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8.82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2.048.8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797.3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0.846.2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523.44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8.369.6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86.54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839.5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2.20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381.1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67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348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44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9.852.7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18.8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8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1.218.8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1.071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40.8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774.5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815.4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4.74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563.41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70.2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70.2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1.53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6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9.0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471.0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712.0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86.3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86.3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898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892.2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885.1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777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446.5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3.1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3.1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399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1.430.5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105.8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1.536.4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1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16.79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2.052.85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179.2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7.231.2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79.284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1.248.0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2.421.9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83.670.0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2.1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2.79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88.324.6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80.2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80.2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8.80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5.178.9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6.448.5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1.627.4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5.3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2.618.0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5.363.3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9.015.3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1.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973.6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139.1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6.112.8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6.7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9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976.5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68.7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68.7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5.245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6.029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096.1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126.0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133.5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6.9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6.9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3.60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36.534.1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7.907.9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84.442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3.4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62.162.1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7.8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14.087.44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673.502.99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2.495.8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3.658.6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17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0.330.49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593.833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4.534.0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9.498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4.032.1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8.162.48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92.210.8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750.0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139.1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889.1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0.09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2.560.0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381.9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942.0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9.976.10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1.236.2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19.8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.025.4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7.240.30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78.476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6.114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5.840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1.954.4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7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62.162.1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7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75.8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65.941.3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894.4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894.4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989.83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6.548.5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2.151.8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8.700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3.916.80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42.905.91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312.4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6.101.7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8.145.1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1.051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5.281.6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670.5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3.952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6.1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2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922.43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4.872.0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458.54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35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944.3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75.81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668.9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224.1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893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3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3.63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3.705.2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88.55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772.55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1.477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8.7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21.7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89.7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0.728.1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1.413.1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5.20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18.0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8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46.0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95.61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841.6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186.99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844.40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3.031.3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1.873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234.9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3.171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0.406.1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69.146.52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10.173.9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7.073.1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68.881.7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71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21.666.9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31.840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223.3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6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7.090.5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0.599.17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7.724.2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7.9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4.911.0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26.871.0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84.595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768.0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82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550.0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99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595.0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3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625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9.490.9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901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9.392.9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7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5.70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5.232.7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96.9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2.416.0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2.513.0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27.745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75.3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270.6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345.9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640.84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010.73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63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3.2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445.2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45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307.3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922.8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230.2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8.877.59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6.445.5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40.4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40.4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2.185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185.4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366.5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551.9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806.90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359.8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42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70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5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93.2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9.45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09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798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607.4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747.7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45.2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25.7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87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61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5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36.8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76.22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76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36.8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76.22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76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1.108.239.97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412.088.71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520.328.6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546.624.64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7.062.162.1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495.17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.096.006.740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6.242.617.453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186.073.039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310.192.425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0.541.00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6.886.806.46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098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098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1 (cont.)</w:t>
    </w:r>
  </w:p>
  <w:p>
    <w:pPr>
      <w:pStyle w:val="Header"/>
      <w:keepNext w:val="true"/>
      <w:keepLines/>
      <w:suppressLineNumbers/>
      <w:suppressAutoHyphens w:val="true"/>
      <w:ind w:right="-1098" w:hanging="113"/>
      <w:jc w:val="right"/>
      <w:rPr/>
    </w:pPr>
    <w:r>
      <w:rPr>
        <w:rFonts w:cs="Ottawa;Arial" w:ascii="Ottawa;Arial" w:hAnsi="Ottawa;Arial"/>
      </w:rPr>
      <w:t>Anexa al Art. 1</w:t>
    </w:r>
    <w:r>
      <w:rPr>
        <w:rFonts w:cs="Ottawa;Arial" w:ascii="Ottawa;Arial" w:hAnsi="Ottawa;Arial"/>
      </w:rPr>
      <w:t>º</w:t>
    </w:r>
  </w:p>
  <w:tbl>
    <w:tblPr>
      <w:tblW w:w="128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800"/>
      <w:gridCol w:w="800"/>
      <w:gridCol w:w="800"/>
      <w:gridCol w:w="900"/>
    </w:tblGrid>
    <w:tr>
      <w:trPr>
        <w:tblHeader w:val="true"/>
      </w:trPr>
      <w:tc>
        <w:tcPr>
          <w:tcW w:w="128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8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FINALIDAD-FUNCION Y CARACTER ECONOMICO</w:t>
          </w:r>
        </w:p>
      </w:tc>
    </w:tr>
    <w:tr>
      <w:trPr/>
      <w:tc>
        <w:tcPr>
          <w:tcW w:w="128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098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098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1</w:t>
    </w:r>
  </w:p>
  <w:p>
    <w:pPr>
      <w:pStyle w:val="Header"/>
      <w:keepNext w:val="true"/>
      <w:keepLines/>
      <w:suppressLineNumbers/>
      <w:suppressAutoHyphens w:val="true"/>
      <w:ind w:right="-1098" w:hanging="113"/>
      <w:jc w:val="right"/>
      <w:rPr/>
    </w:pPr>
    <w:r>
      <w:rPr>
        <w:rFonts w:cs="Ottawa;Arial" w:ascii="Ottawa;Arial" w:hAnsi="Ottawa;Arial"/>
      </w:rPr>
      <w:t>Anexa al Art. 1</w:t>
    </w:r>
    <w:r>
      <w:rPr>
        <w:rFonts w:cs="Ottawa;Arial" w:ascii="Ottawa;Arial" w:hAnsi="Ottawa;Arial"/>
      </w:rPr>
      <w:t>º</w:t>
    </w:r>
  </w:p>
  <w:tbl>
    <w:tblPr>
      <w:tblW w:w="128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800"/>
      <w:gridCol w:w="800"/>
      <w:gridCol w:w="800"/>
      <w:gridCol w:w="900"/>
    </w:tblGrid>
    <w:tr>
      <w:trPr>
        <w:tblHeader w:val="true"/>
      </w:trPr>
      <w:tc>
        <w:tcPr>
          <w:tcW w:w="128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8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FINALIDAD-FUNCION Y CARACTER ECONOMICO</w:t>
          </w:r>
        </w:p>
      </w:tc>
    </w:tr>
    <w:tr>
      <w:trPr/>
      <w:tc>
        <w:tcPr>
          <w:tcW w:w="128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25:00Z</dcterms:created>
  <dc:creator>bbuyat</dc:creator>
  <dc:description/>
  <dc:language>en-US</dc:language>
  <cp:lastModifiedBy>bbuyat</cp:lastModifiedBy>
  <dcterms:modified xsi:type="dcterms:W3CDTF">2009-09-13T18:42:00Z</dcterms:modified>
  <cp:revision>2</cp:revision>
  <dc:subject/>
  <dc:title>ADMINISTRACION GUBERNAMENTAL</dc:title>
</cp:coreProperties>
</file>