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569.7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2.2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2.2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827.4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827.4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2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9.558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741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4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4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7.782.2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.006.7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0.031.7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485.6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33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146.8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9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.310.3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3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9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12.1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10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04.3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269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3.971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3.971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ú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769.0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769.0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491.3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491.3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909.7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88.2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88.2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91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7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2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4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.4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1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1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88.570.9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9.806.3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7.253.3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2.552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98.764.5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98.114.5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973.392.8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5A (cont.)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5A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9:00Z</dcterms:created>
  <dc:creator>bbuyat</dc:creator>
  <dc:description/>
  <dc:language>en-US</dc:language>
  <cp:lastModifiedBy>Lorena Maiz</cp:lastModifiedBy>
  <cp:lastPrinted>2009-09-12T18:22:00Z</cp:lastPrinted>
  <dcterms:modified xsi:type="dcterms:W3CDTF">2009-09-12T21:22:00Z</dcterms:modified>
  <cp:revision>2</cp:revision>
  <dc:subject/>
  <dc:title>Ingresos Tributarios</dc:title>
</cp:coreProperties>
</file>