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4.919.92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619.66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3.023.1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5.639.01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7.824.3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37.696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4.919.92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619.66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7.503.80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3.905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4.919.92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4.919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619.66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4.607.9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6.089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5.8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5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5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43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8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8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3.341.01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3.341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189.76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189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9.2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9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7.824.3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7.824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7.824.3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7.824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94.85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48.2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0.675.75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590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1.908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94.85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48.2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0.675.75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9.518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94.85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48.2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2.262.8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1.105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12.87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12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590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59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4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309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30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74.919.92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1.014.52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46.471.30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30.675.75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09.229.81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76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67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29.447.33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939.604.6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  <w:b/>
        <w:b/>
      </w:rPr>
    </w:pPr>
    <w:r>
      <w:rPr>
        <w:rFonts w:cs="Ottawa;Arial" w:ascii="Ottawa;Arial" w:hAnsi="Ottawa;Arial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4A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9:00Z</dcterms:created>
  <dc:creator>bbuyat</dc:creator>
  <dc:description/>
  <dc:language>en-US</dc:language>
  <cp:lastModifiedBy>bbuyat</cp:lastModifiedBy>
  <dcterms:modified xsi:type="dcterms:W3CDTF">2009-09-12T21:20:00Z</dcterms:modified>
  <cp:revision>2</cp:revision>
  <dc:subject/>
  <dc:title>Gastos Corrientes</dc:title>
</cp:coreProperties>
</file>