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5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5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13.1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2.4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4.87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715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6.7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64.0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4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0.1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9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1.1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8.3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8.3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2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90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846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0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1.8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4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4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4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46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7.1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2.8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2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4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.1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2.8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7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6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32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668.7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53.6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439.6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59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5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010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9.7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92.2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48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0.2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4.2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49.6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378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53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1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944.8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14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348.8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6.192.0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41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8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5.499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8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41.0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30.9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26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00.0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3.6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92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68.9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3.556.0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1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3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8.574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7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3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46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38.6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0.2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8.2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0.6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78.2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7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1.6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8.1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6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1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1.6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347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7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347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7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762.7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07.7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15.9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50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7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636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25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9.9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s Méd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Ú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Malbrá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6.1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1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0.8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10.4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4.1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5.8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0.3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5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59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9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2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757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45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7.9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70.0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5.9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0.0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74.919.92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1.014.52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46.471.30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30.675.75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09.229.81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67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29.447.33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39.604.6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3A (cont.)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3A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8:00Z</dcterms:created>
  <dc:creator>bbuyat</dc:creator>
  <dc:description/>
  <dc:language>en-US</dc:language>
  <cp:lastModifiedBy>Lorena Maiz</cp:lastModifiedBy>
  <dcterms:modified xsi:type="dcterms:W3CDTF">2009-09-12T21:19:00Z</dcterms:modified>
  <cp:revision>2</cp:revision>
  <dc:subject/>
  <dc:title>Poder Legislativo Nacional</dc:title>
</cp:coreProperties>
</file>