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588"/>
        <w:gridCol w:w="1021"/>
        <w:gridCol w:w="737"/>
        <w:gridCol w:w="737"/>
        <w:gridCol w:w="737"/>
        <w:gridCol w:w="737"/>
        <w:gridCol w:w="737"/>
        <w:gridCol w:w="794"/>
        <w:gridCol w:w="737"/>
        <w:gridCol w:w="737"/>
        <w:gridCol w:w="871"/>
        <w:gridCol w:w="603"/>
        <w:gridCol w:w="794"/>
        <w:gridCol w:w="794"/>
      </w:tblGrid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ADMINISTRACION GUBERNAMENT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1.113.858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1.6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389.7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4.755.27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0.62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880.62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7.635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Judi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186.93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62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810.93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38.272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449.2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Relaciones Interior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69.574.6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6.4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70.341.07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81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8.157.0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dministración Fisc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23.24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6.333.24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4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07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trol de la Gestión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029.07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65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5.7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4.270.0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6.35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686.35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87.956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DE DEFENSA Y SEGURIDA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Interior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1.944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62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9.57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24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0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.747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4.3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SOCIAL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876.105.594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84.55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7.58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12.455.2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195.561.00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395.420.70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2.979.8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76.00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905.576.50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101.137.5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alud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8.673.0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37.06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15.752.2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5.94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51.698.2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Promoción y Asistencia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7.337.92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7.782.06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5.119.99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13.8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888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295.00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696.86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25.816.8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idad Social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2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ducación y 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13.532.02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.55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1.096.82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5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.310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731.00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2.55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53.647.8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iencia y Técn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827.996.87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463.15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78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5.978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048.654.02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16.275.84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0.000.8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50.00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97.426.649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746.080.6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baj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8.988.8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2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05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2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9.8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ua Potable y Alcantarillado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576.91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01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.587.91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30.35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7.781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38.136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171.723.9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SERVICIOS ECONOMIC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8.879.95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0.7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44.692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69.86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539.314.439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736.970.4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10.111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547.081.4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086.395.9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nergía, Combustibles y Minerí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0.520.1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905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88.459.6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4.5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03.038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unicacione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03.440.0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39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1.880.0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47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.100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.579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3.459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Transpor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7.665.36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2.78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4.60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82.369.145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.570.929.08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67.076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.338.005.081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.220.374.2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Ecología y Medio Ambiente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7.887.09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3.90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4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78.96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.51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19.4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Agricultur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50.571.301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19.796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5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.706.79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457.689.597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14.4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2.814.4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.520.503.9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Industri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5.26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8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36.25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4.856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29.935.00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64.791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01.04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mercio, Turismo y Otros Servici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3.89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00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4.59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guros y Finanza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637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3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39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79.80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4.10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83.9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DEUDA PU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0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7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Servicio de la Deuda Pública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5.862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94.808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70.00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00.67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Gastos Figurativos</w:t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824.333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7.824.333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0</w:t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623.000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1.829.447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8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3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60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TOTAL</w:t>
            </w:r>
          </w:p>
        </w:tc>
        <w:tc>
          <w:tcPr>
            <w:tcW w:w="10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413.905.403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9.643.355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.298.000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683.946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4.093.341.015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827.824.333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3.437.696.05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8.179.518.812</w:t>
            </w:r>
          </w:p>
        </w:tc>
        <w:tc>
          <w:tcPr>
            <w:tcW w:w="7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313.590.800</w:t>
            </w:r>
          </w:p>
        </w:tc>
        <w:tc>
          <w:tcPr>
            <w:tcW w:w="8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7.176.000</w:t>
            </w:r>
          </w:p>
        </w:tc>
        <w:tc>
          <w:tcPr>
            <w:tcW w:w="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1.623.000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9.501.908.612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  <w:t>22.939.604.664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-567" w:hanging="0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21" w:right="3119" w:gutter="0" w:header="964" w:top="1021" w:footer="0" w:bottom="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Arial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ttawa;Arial" w:hAnsi="Ottawa;Arial" w:cs="Ottawa;Arial"/>
      </w:rPr>
    </w:pPr>
    <w:r>
      <w:rPr>
        <w:rFonts w:cs="Ottawa;Arial" w:ascii="Ottawa;Arial" w:hAnsi="Ottawa;Arial"/>
        <w:b/>
      </w:rPr>
      <w:t>TITULO III</w:t>
    </w:r>
  </w:p>
  <w:p>
    <w:pPr>
      <w:pStyle w:val="Header"/>
      <w:jc w:val="right"/>
      <w:rPr/>
    </w:pPr>
    <w:r>
      <w:rPr>
        <w:rFonts w:cs="Ottawa;Arial" w:ascii="Ottawa;Arial" w:hAnsi="Ottawa;Arial"/>
      </w:rPr>
      <w:t>Planilla N</w:t>
    </w:r>
    <w:r>
      <w:rPr>
        <w:rFonts w:cs="Ottawa;Arial" w:ascii="Ottawa;Arial" w:hAnsi="Ottawa;Arial"/>
      </w:rPr>
      <w:t>º</w:t>
    </w:r>
    <w:r>
      <w:rPr>
        <w:rFonts w:cs="Ottawa;Arial" w:ascii="Ottawa;Arial" w:hAnsi="Ottawa;Arial"/>
      </w:rPr>
      <w:t xml:space="preserve"> 2A</w:t>
    </w:r>
  </w:p>
  <w:tbl>
    <w:tblPr>
      <w:tblW w:w="11737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1701"/>
      <w:gridCol w:w="1021"/>
      <w:gridCol w:w="737"/>
      <w:gridCol w:w="737"/>
      <w:gridCol w:w="737"/>
      <w:gridCol w:w="737"/>
      <w:gridCol w:w="737"/>
      <w:gridCol w:w="794"/>
      <w:gridCol w:w="737"/>
      <w:gridCol w:w="737"/>
      <w:gridCol w:w="856"/>
      <w:gridCol w:w="618"/>
      <w:gridCol w:w="794"/>
      <w:gridCol w:w="794"/>
    </w:tblGrid>
    <w:tr>
      <w:trPr>
        <w:tblHeader w:val="true"/>
      </w:trPr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ORGANISMOS DESCENTRALIZADOS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Arial" w:hAnsi="Ottawa;Arial" w:cs="Ottawa;Arial"/>
              <w:b/>
              <w:b/>
            </w:rPr>
          </w:pPr>
          <w:r>
            <w:rPr>
              <w:rFonts w:cs="Ottawa;Arial" w:ascii="Ottawa;Arial" w:hAnsi="Ottawa;Arial"/>
              <w:b/>
            </w:rPr>
            <w:t>COMPOSICION DEL GASTO POR FINALIDAD-FUNCION Y POR CARACTER ECONOMICO</w:t>
          </w:r>
        </w:p>
      </w:tc>
    </w:tr>
    <w:tr>
      <w:trPr/>
      <w:tc>
        <w:tcPr>
          <w:tcW w:w="11737" w:type="dxa"/>
          <w:gridSpan w:val="14"/>
          <w:tcBorders/>
        </w:tcPr>
        <w:p>
          <w:pPr>
            <w:pStyle w:val="Header"/>
            <w:jc w:val="center"/>
            <w:rPr>
              <w:rFonts w:ascii="Ottawa;Arial" w:hAnsi="Ottawa;Arial" w:cs="Ottawa;Arial"/>
            </w:rPr>
          </w:pPr>
          <w:r>
            <w:rPr>
              <w:rFonts w:cs="Ottawa;Arial" w:ascii="Ottawa;Arial" w:hAnsi="Ottawa;Arial"/>
            </w:rPr>
            <w:t>(en pesos)</w:t>
          </w:r>
        </w:p>
      </w:tc>
    </w:tr>
    <w:tr>
      <w:trPr/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</w:tc>
      <w:tc>
        <w:tcPr>
          <w:tcW w:w="5500" w:type="dxa"/>
          <w:gridSpan w:val="7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CORRIENTES</w:t>
          </w:r>
        </w:p>
      </w:tc>
      <w:tc>
        <w:tcPr>
          <w:tcW w:w="3742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GASTOS DE CAPITAL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</w:tc>
    </w:tr>
    <w:tr>
      <w:trPr/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DE CONSUMO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RENTAS DE LA PROPIED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PREST. DE S.SOCI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MPUES-TOS DI-RECTOS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-RENCIAS CORRIEN.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. REAL DIRECTA</w:t>
          </w:r>
        </w:p>
      </w:tc>
      <w:tc>
        <w:tcPr>
          <w:tcW w:w="7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. DE CAPITAL</w:t>
          </w:r>
        </w:p>
      </w:tc>
      <w:tc>
        <w:tcPr>
          <w:tcW w:w="8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INVERSION FINAN-CIERA</w:t>
          </w:r>
        </w:p>
      </w:tc>
      <w:tc>
        <w:tcPr>
          <w:tcW w:w="6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FIGURA-TIVOS</w:t>
          </w:r>
        </w:p>
      </w:tc>
      <w:tc>
        <w:tcPr>
          <w:tcW w:w="79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OTAL</w:t>
          </w:r>
        </w:p>
      </w:tc>
      <w:tc>
        <w:tcPr>
          <w:tcW w:w="79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RAL.</w:t>
          </w:r>
        </w:p>
      </w:tc>
    </w:tr>
  </w:tbl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20:28:00Z</dcterms:created>
  <dc:creator>bbuyat</dc:creator>
  <dc:description/>
  <dc:language>en-US</dc:language>
  <cp:lastModifiedBy>bbuyat</cp:lastModifiedBy>
  <cp:lastPrinted>2009-09-13T17:21:00Z</cp:lastPrinted>
  <dcterms:modified xsi:type="dcterms:W3CDTF">2009-09-13T20:22:00Z</dcterms:modified>
  <cp:revision>3</cp:revision>
  <dc:subject/>
  <dc:title>ADMINISTRACION GUBERNAMENTAL</dc:title>
</cp:coreProperties>
</file>