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38.039.9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3.844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41.583.52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421.3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55.00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99.523.1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9.00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88.52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1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90.3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17.3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30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668.84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31.5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80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91.35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9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1.777.48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31.5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30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43.027.4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3.216.52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86.24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88.794.61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88.79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7.743.51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7.743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718.64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93.64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2.91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022.8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02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12.770.6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62.77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54.597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04.2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44.00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0.093.7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0.0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96.708.5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96.70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95.61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04.2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19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162.31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4.671.1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7.8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162.31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4.671.1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7.833.49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.478.4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63.78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041.44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04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748.3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874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0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369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.84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85.24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3.21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0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3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3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131.0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5.55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6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8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734.0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15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835.1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83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03.98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03.98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12.9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1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12.9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1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979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7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979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703.03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.0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8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00.6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0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85.2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85.21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8.4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112.90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11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48.8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4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4.1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4.1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9.154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71.78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07.6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1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520.64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50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.27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0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5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.127.027.274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217.689.82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.344.717.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34:00Z</dcterms:created>
  <dc:creator>bbuyat</dc:creator>
  <dc:description/>
  <dc:language>en-US</dc:language>
  <cp:lastModifiedBy>bbuyat</cp:lastModifiedBy>
  <cp:lastPrinted>2009-09-14T17:36:00Z</cp:lastPrinted>
  <dcterms:modified xsi:type="dcterms:W3CDTF">2009-09-14T20:39:00Z</dcterms:modified>
  <cp:revision>2</cp:revision>
  <dc:subject/>
  <dc:title>Ingresos Tributarios</dc:title>
</cp:coreProperties>
</file>