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381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805.5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7.047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99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6.508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09.51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381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805.5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1.269.6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99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3.80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381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38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805.5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789.4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99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3.94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1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8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87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0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0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3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3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4.45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4.45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211.0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211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1.159.3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1.15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85.3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8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1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1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72.8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170.9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601.6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3.537.5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7.47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72.8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170.9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97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72.8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203.3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00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7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601.6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60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494.1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494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7.120.4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7.12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3.537.5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3.53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3.537.5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3.53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83.381.24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44.432.98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83.220.19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58.970.8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43.110.35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36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24.956.6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59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42:00Z</dcterms:created>
  <dc:creator>bbuyat</dc:creator>
  <dc:description/>
  <dc:language>en-US</dc:language>
  <cp:lastModifiedBy>bbuyat</cp:lastModifiedBy>
  <dcterms:modified xsi:type="dcterms:W3CDTF">2009-09-12T20:42:00Z</dcterms:modified>
  <cp:revision>1</cp:revision>
  <dc:subject/>
  <dc:title>Gastos Corrientes</dc:title>
</cp:coreProperties>
</file>