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062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1.764.71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2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590.77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6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7.058.49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5.836.57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1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293.52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240.17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9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9.380.272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25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14.62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6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101.629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2.466.13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875.72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665.26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9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740.1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881.0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7.424.312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333.33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77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293.05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1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9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759.0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962.471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Legal y Técn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8.0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34.007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98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733.67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715.675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/>
            </w:pPr>
            <w:r>
              <w:rPr>
                <w:rFonts w:cs="Arial" w:ascii="Arial" w:hAnsi="Arial"/>
                <w:sz w:val="12"/>
              </w:rPr>
              <w:t>Secretaría de Programación para la Prevención de la Drogadicción y Lucha contra el Narcotráfic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52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5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53.80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2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13.72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706.53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90.1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12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558.359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258.74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6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1.826.52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187.26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06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4.866.525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40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3.33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52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134.18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979.522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40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3.33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52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134.18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979.522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9.036.32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2.71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291.52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52.09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659.37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17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7.321.035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7.134.4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191.6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1.278.39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920.75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5.06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26.84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27.713.003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/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017.01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179.36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946.93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47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39.84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207.155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7.778.31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51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440.85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8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19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609.17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7.651.69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362.90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895.90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5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0.339.505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2.405.64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417.60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854.99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452.16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8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5.214.415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.316.85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833.46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65.86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65.70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8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5.711.887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964.87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22.6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41.41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581.95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630.871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5.330.04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383.36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7.995.92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369.9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78.61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90.0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1.647.883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246.82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99.48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677.73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990.18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54.61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90.0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458.852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6.517.99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719.81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200.60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72.19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6.568.605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7.845.49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596.99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08.49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71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5.003.976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3.541.72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163.98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578.57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93.46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1.025.742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7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03.08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530.52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95.09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590.708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Finanzas Públic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054.13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75.5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284.47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54.53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4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43.24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6.157.919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879.10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0.22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414.1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9.42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3.257.10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5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0.935.94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9.605.909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293.46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73.98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050.49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873.78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25.353.71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7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2.998.26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98.015.709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222.57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261.96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546.42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22.79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0.438.03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23.82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12.715.604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9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1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3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2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8.924.4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4.490.407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952.97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3.08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655.14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68.55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4.0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48.64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45.609.764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586.90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0.489.77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824.24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174.5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3.579.83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005.2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4.660.456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906.16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48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953.4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29.451.57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4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13.742.144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75.55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75.553.00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0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23.43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25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32.63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79.946.639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183.381.246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44.432.982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783.220.198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158.970.81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1.443.110.35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3.365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575.553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824.956.636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0.596.990.2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Arial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Arial" w:hAnsi="Ottawa;Arial" w:cs="Ottawa;Arial"/>
      </w:rPr>
    </w:pPr>
    <w:r>
      <w:rPr>
        <w:rFonts w:cs="Ottawa;Arial" w:ascii="Ottawa;Arial" w:hAnsi="Ottawa;Arial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Arial" w:ascii="Ottawa;Arial" w:hAnsi="Ottawa;Arial"/>
      </w:rPr>
      <w:t>Planilla N</w:t>
    </w:r>
    <w:r>
      <w:rPr>
        <w:rFonts w:cs="Ottawa;Arial" w:ascii="Ottawa;Arial" w:hAnsi="Ottawa;Arial"/>
      </w:rPr>
      <w:t>º</w:t>
    </w:r>
    <w:r>
      <w:rPr>
        <w:rFonts w:cs="Ottawa;Arial" w:ascii="Ottawa;Arial" w:hAnsi="Ottawa;Arial"/>
      </w:rPr>
      <w:t xml:space="preserve"> 2 (cont.)</w:t>
    </w:r>
  </w:p>
  <w:tbl>
    <w:tblPr>
      <w:tblW w:w="1225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2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ADMINISTRACION CENTRAL</w:t>
          </w:r>
        </w:p>
      </w:tc>
    </w:tr>
    <w:tr>
      <w:trPr/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COMPOSICION DEL GASTO POR JURISDICCION, SUBJURISDICCION Y POR INCISO</w:t>
          </w:r>
        </w:p>
      </w:tc>
    </w:tr>
    <w:tr>
      <w:trPr/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  <w:t>(en pesos)</w:t>
          </w:r>
        </w:p>
      </w:tc>
    </w:tr>
    <w:tr>
      <w:trPr/>
      <w:tc>
        <w:tcPr>
          <w:tcW w:w="30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Arial" w:hAnsi="Ottawa;Arial" w:cs="Ottawa;Arial"/>
        <w:b/>
        <w:b/>
      </w:rPr>
    </w:pPr>
    <w:r>
      <w:rPr>
        <w:rFonts w:cs="Ottawa;Arial" w:ascii="Ottawa;Arial" w:hAnsi="Ottawa;Arial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Arial" w:ascii="Ottawa;Arial" w:hAnsi="Ottawa;Arial"/>
      </w:rPr>
      <w:t>Planilla N</w:t>
    </w:r>
    <w:r>
      <w:rPr>
        <w:rFonts w:cs="Ottawa;Arial" w:ascii="Ottawa;Arial" w:hAnsi="Ottawa;Arial"/>
      </w:rPr>
      <w:t>º</w:t>
    </w:r>
    <w:r>
      <w:rPr>
        <w:rFonts w:cs="Ottawa;Arial" w:ascii="Ottawa;Arial" w:hAnsi="Ottawa;Arial"/>
      </w:rPr>
      <w:t xml:space="preserve"> 2</w:t>
    </w:r>
  </w:p>
  <w:tbl>
    <w:tblPr>
      <w:tblW w:w="1225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2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ADMINISTRACION CENTRAL</w:t>
          </w:r>
        </w:p>
      </w:tc>
    </w:tr>
    <w:tr>
      <w:trPr/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COMPOSICION DEL GASTO POR JURISDICCION, SUBJURISDICCION Y POR INCISO</w:t>
          </w:r>
        </w:p>
      </w:tc>
    </w:tr>
    <w:tr>
      <w:trPr/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  <w:t>(en pesos)</w:t>
          </w:r>
        </w:p>
      </w:tc>
    </w:tr>
    <w:tr>
      <w:trPr/>
      <w:tc>
        <w:tcPr>
          <w:tcW w:w="30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0:41:00Z</dcterms:created>
  <dc:creator>bbuyat</dc:creator>
  <dc:description/>
  <dc:language>en-US</dc:language>
  <cp:lastModifiedBy>Lorena Maiz</cp:lastModifiedBy>
  <dcterms:modified xsi:type="dcterms:W3CDTF">2009-09-12T21:47:00Z</dcterms:modified>
  <cp:revision>3</cp:revision>
  <dc:subject/>
  <dc:title>Poder Legislativo Nacional</dc:title>
</cp:coreProperties>
</file>