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824"/>
        <w:gridCol w:w="800"/>
        <w:gridCol w:w="700"/>
        <w:gridCol w:w="800"/>
        <w:gridCol w:w="794"/>
        <w:gridCol w:w="906"/>
        <w:gridCol w:w="800"/>
        <w:gridCol w:w="800"/>
        <w:gridCol w:w="800"/>
        <w:gridCol w:w="800"/>
        <w:gridCol w:w="900"/>
        <w:gridCol w:w="90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3.415.19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4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666.2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25.909.3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444.1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4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84.697.1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10.606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8.969.58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6.484.5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276.91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0.713.2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301.2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601.2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2.3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7.837.20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6.1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582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711.4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09.1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9.1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8.8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0.846.24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523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369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86.5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839.5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73.64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7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511.6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02.8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8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3.402.8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2.91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492.17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7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230.1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30.2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30.2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4.46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42.00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42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7.43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446.5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1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1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39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9.592.42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7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89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2.481.8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932.2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484.2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94.96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3.670.02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1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2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8.324.6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80.2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80.2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9.683.47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5.3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3.047.0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116.3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268.3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7.31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112.84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7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976.5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8.7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8.7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126.08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133.5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3.6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722.40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2.053.0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2.9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3.422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53.291.9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492.0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.678.8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2.170.9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5.46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5.359.10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8.694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58.5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04.0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139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943.1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6.00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3.604.08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2.194.0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6.116.2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137.4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543.4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2.65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0.39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2.053.0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1.393.3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4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4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2.70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5.168.28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6.360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1.809.0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802.4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791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5.594.1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7.40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955.35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4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944.2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218.0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182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517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73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904.33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3.5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4.653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68.5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52.5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1.60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21.72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89.7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728.1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1.413.1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69.11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84.6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253.7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31.9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7.063.4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895.3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1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526.23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9.277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70.859.5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102.6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770.7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7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585.4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45.44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570.45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2.694.1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9.264.6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9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911.0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2.292.0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1.55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7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9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45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727.58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11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2.863.5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167.8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340.0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507.9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7.37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458.88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591.8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050.7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1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3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935.2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98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58.90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2.080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7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1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0.92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818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109.8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5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302.2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41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09.47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49.7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45.2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5.7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1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02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1.419.039</w:t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1.419.0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3.537.5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3.537.5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24.95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603.809.257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42.873.89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802.053.00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903.86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644.455.7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401.419.039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5.909.514.773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83.971.227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96.601.62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3.365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423.537.59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687.475.44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0.596.990.22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98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ind w:right="-798" w:hanging="0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 (cont.)</w:t>
    </w:r>
  </w:p>
  <w:tbl>
    <w:tblPr>
      <w:tblW w:w="125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09"/>
      <w:gridCol w:w="800"/>
      <w:gridCol w:w="700"/>
      <w:gridCol w:w="800"/>
      <w:gridCol w:w="800"/>
      <w:gridCol w:w="900"/>
      <w:gridCol w:w="800"/>
      <w:gridCol w:w="800"/>
      <w:gridCol w:w="800"/>
      <w:gridCol w:w="800"/>
      <w:gridCol w:w="900"/>
      <w:gridCol w:w="900"/>
    </w:tblGrid>
    <w:tr>
      <w:trPr>
        <w:tblHeader w:val="true"/>
      </w:trPr>
      <w:tc>
        <w:tcPr>
          <w:tcW w:w="125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5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83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1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PREST. DE LA SEG. SOCIAL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98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ind w:right="-798" w:hanging="0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tbl>
    <w:tblPr>
      <w:tblW w:w="125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09"/>
      <w:gridCol w:w="800"/>
      <w:gridCol w:w="700"/>
      <w:gridCol w:w="800"/>
      <w:gridCol w:w="800"/>
      <w:gridCol w:w="900"/>
      <w:gridCol w:w="800"/>
      <w:gridCol w:w="800"/>
      <w:gridCol w:w="800"/>
      <w:gridCol w:w="800"/>
      <w:gridCol w:w="900"/>
      <w:gridCol w:w="900"/>
    </w:tblGrid>
    <w:tr>
      <w:trPr>
        <w:tblHeader w:val="true"/>
      </w:trPr>
      <w:tc>
        <w:tcPr>
          <w:tcW w:w="125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5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83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1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PREST. DE LA SEG. SOCIAL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41:00Z</dcterms:created>
  <dc:creator>bbuyat</dc:creator>
  <dc:description/>
  <dc:language>en-US</dc:language>
  <cp:lastModifiedBy>mspada</cp:lastModifiedBy>
  <cp:lastPrinted>2009-09-15T17:52:00Z</cp:lastPrinted>
  <dcterms:modified xsi:type="dcterms:W3CDTF">2009-09-15T20:53:00Z</dcterms:modified>
  <cp:revision>4</cp:revision>
  <dc:subject/>
  <dc:title>ADMINISTRACION GUBERNAMENTAL</dc:title>
</cp:coreProperties>
</file>