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1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3062"/>
        <w:gridCol w:w="1474"/>
        <w:gridCol w:w="1474"/>
        <w:gridCol w:w="1474"/>
        <w:gridCol w:w="851"/>
      </w:tblGrid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Corrient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.097.381.18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.119.863.05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022.481.87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Tributari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337.715.00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522.869.72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85.154.71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961.395.00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876.829.72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5.434.71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Indirect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376.32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646.04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69.72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.515.302.81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.007.579.53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492.276.71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.515.302.81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.007.579.53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492.276.71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No Tributari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37.739.65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89.660.91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1.921.26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s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23.101.93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08.006.78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.904.84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7.519.39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4.485.68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.966.28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No Tributari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.118.32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.168.45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13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02" w:hanging="202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. de las  Administraciones Públic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.414.06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0.260.41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846.35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. de las Administraciones Públic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.414.06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0.260.41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846.35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501.665.54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455.807.46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4.141.92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498.350.33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451.576.46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3.226.13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vidend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5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0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 de Tierras y Terren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.21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.79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544.1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685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140.9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.95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3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2.04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263.14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882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618.85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rsos de Capi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40.670.79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8.093.87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82.576.91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3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rsos Propios de Capi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8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.65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3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Activ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8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.65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3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20.190.79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4.478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65.712.79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2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úblic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07.071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9.176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57.89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2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117.79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28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.837.79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9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70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91.87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5.208.12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1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peración de Préstamos de Corto Plaz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1.87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.87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peración de Préstamos de Largo Plaz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24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2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5.42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4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3.538.051.977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9.077.956.931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.539.904.954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ttawa">
    <w:altName w:val="Arial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uadro Nº 5</w:t>
    </w:r>
  </w:p>
  <w:tbl>
    <w:tblPr>
      <w:tblW w:w="856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88"/>
      <w:gridCol w:w="1474"/>
      <w:gridCol w:w="1474"/>
      <w:gridCol w:w="1474"/>
      <w:gridCol w:w="851"/>
    </w:tblGrid>
    <w:tr>
      <w:trPr>
        <w:tblHeader w:val="true"/>
      </w:trPr>
      <w:tc>
        <w:tcPr>
          <w:tcW w:w="8561" w:type="dxa"/>
          <w:gridSpan w:val="5"/>
          <w:tcBorders/>
        </w:tcPr>
        <w:p>
          <w:pPr>
            <w:pStyle w:val="Header"/>
            <w:jc w:val="center"/>
            <w:rPr>
              <w:rFonts w:ascii="Ottawa;Arial" w:hAnsi="Ottawa;Arial" w:cs="Ottawa;Arial"/>
              <w:b/>
              <w:b/>
            </w:rPr>
          </w:pPr>
          <w:r>
            <w:rPr>
              <w:rFonts w:cs="Ottawa;Arial" w:ascii="Ottawa;Arial" w:hAnsi="Ottawa;Arial"/>
              <w:b/>
            </w:rPr>
            <w:t>ORGANISMOS DESCENTRALIZADOS E INSTITUCIONES DE SEGURIDAD SOCIAL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jc w:val="center"/>
            <w:rPr>
              <w:rFonts w:ascii="Ottawa;Arial" w:hAnsi="Ottawa;Arial" w:cs="Ottawa;Arial"/>
              <w:b/>
              <w:b/>
            </w:rPr>
          </w:pPr>
          <w:r>
            <w:rPr>
              <w:rFonts w:cs="Ottawa;Arial" w:ascii="Ottawa;Arial" w:hAnsi="Ottawa;Arial"/>
              <w:b/>
            </w:rPr>
            <w:t>COMPOSICION DE LOS RECURSOS POR CARACTER ECONOMICO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jc w:val="center"/>
            <w:rPr>
              <w:rFonts w:ascii="Ottawa;Arial" w:hAnsi="Ottawa;Arial" w:cs="Ottawa;Arial"/>
            </w:rPr>
          </w:pPr>
          <w:r>
            <w:rPr>
              <w:rFonts w:cs="Ottawa;Arial" w:ascii="Ottawa;Arial" w:hAnsi="Ottawa;Arial"/>
            </w:rPr>
            <w:t>(en pesos)</w:t>
          </w:r>
        </w:p>
      </w:tc>
    </w:tr>
    <w:tr>
      <w:trPr/>
      <w:tc>
        <w:tcPr>
          <w:tcW w:w="328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;Arial" w:hAnsi="Ottawa;Arial" w:cs="Ottawa;Arial"/>
            </w:rPr>
          </w:pPr>
          <w:r>
            <w:rPr>
              <w:rFonts w:cs="Ottawa;Arial" w:ascii="Ottawa;Arial" w:hAnsi="Ottawa;Arial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DIFERENCIA</w:t>
          </w:r>
        </w:p>
      </w:tc>
    </w:tr>
    <w:tr>
      <w:trPr/>
      <w:tc>
        <w:tcPr>
          <w:tcW w:w="328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09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10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20:26:00Z</dcterms:created>
  <dc:creator>bbuyat</dc:creator>
  <dc:description/>
  <dc:language>en-US</dc:language>
  <cp:lastModifiedBy>Lorena Maiz</cp:lastModifiedBy>
  <cp:lastPrinted>2009-09-12T18:59:00Z</cp:lastPrinted>
  <dcterms:modified xsi:type="dcterms:W3CDTF">2009-09-12T21:59:00Z</dcterms:modified>
  <cp:revision>2</cp:revision>
  <dc:subject/>
  <dc:title>Ingresos Corrientes</dc:title>
</cp:coreProperties>
</file>