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493.9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032.6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38.6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ditoria General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493.9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032.6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38.6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.607.3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.715.4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108.1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ndicatura General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627.0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923.7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96.71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dad Regulatoria Nuclea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838.2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497.6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59.3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atro Nacional Cerva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17.7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0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85.29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blioteca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894.9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5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6.0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Teat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36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453.1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87.1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do Nacional de las Ar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63.3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8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.6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824.42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80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82.57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té Federal de Radiodifus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824.42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80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82.57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.819.4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.846.0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026.5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stro Nacional de las Person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678.3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682.1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Migr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.441.12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.845.8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404.7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ncia Nacional de Seguridad V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7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31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6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iones Exteriores, Comercio Internacional y Cult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499.9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.87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379.0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499.9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.87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379.0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Justicia, Seguridad  y Derechos Huma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16.411.8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95.415.2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.003.3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contra la Discriminación, la Xenofobia y el Racis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83.8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49.2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65.3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 Argentin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4.72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0.96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.2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45.222.4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87.455.0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232.5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Geográfico Milita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458.6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33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75.36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Meteorológico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911.8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692.0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780.1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de Ayuda Financiera para pago de Retiros y Pensiones Milita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4.85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62.42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5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Finanza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967.3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264.2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96.8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Val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96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1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4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guros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08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61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3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bunal Fiscal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16.3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633.2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16.8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roduc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87.280.6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48.010.4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729.8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.102.7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.76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665.2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Promoción Turíst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9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24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3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ncia Nacional de Desarrollo de Invers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640.13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107.7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467.5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1.84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.482.2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641.24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Investigación y Desarrollo Pesque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526.8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43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09.1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324.1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.927.2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603.0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Vitivini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562.9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62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62.0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icina Nacional de Control Comercial Agropecuari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1.99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61.52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0.47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Semill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437.3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13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00.6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la Propiedad Industr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746.2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6.2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alimenta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.950.5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.018.9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68.4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08.555.8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45.499.3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.943.4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.260.83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.265.7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.004.9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Agu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191.4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49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.55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Comunic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.051.4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.922.7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871.3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General de Fabricaciones Milita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.184.8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.72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43.1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96.141.8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58.574.7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.432.9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bunal de Tasaciones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00.5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4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39.4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7.185.7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7.464.9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79.1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Geológico Minero Argenti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588.21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071.9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83.6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l G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41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2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3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 la Electrici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07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32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 Seguridad de Pres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13.9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3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7.0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Regulación de Transpor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574.6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81.2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6.6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l Sistema Nacional de Aeropuer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258.72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60.6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1.96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Aviación Civi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.305.5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178.2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872.70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207.2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65.8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58.5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ndación Miguel Lill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108.4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16.1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07.7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valuación y Acreditación Universita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98.8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49.6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0.8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Ciencia, Tecnología e Innovación Produc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9.069.1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0.164.4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.095.2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9.069.1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0.164.4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.095.2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939.724.9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115.76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176.043.0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837.885.9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995.89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158.010.0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Riesgos del Traba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839.0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87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32.99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7.307.4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52.254.0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.946.5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tro Nacional de Reeducación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77.0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597.8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20.7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spital Nacional Dr. Baldomero Somme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760.7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84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84.2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Medicamentos, Alimentos y Tecnologías Méd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447.0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42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81.91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Central Único Coordinador de Ablación e Implan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516.1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73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2.8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Laboratorios e Institutos de Salud Dr. Carlos G. Malbrá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957.9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04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83.0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spital Nacional Dr. Alejandro Posa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.415.9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.09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81.0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nia Nacional Dr. Manuel A. Montes de O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054.8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935.3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80.5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Rehabilitación Psicofísica del Su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365.1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45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88.8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Rehabilit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229.1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259.9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30.8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rogramas Especi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0.476.9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7.402.9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925.9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rvicios de 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0.906.4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2.452.9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546.4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430.77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21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1.7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ociativismo y Economía Social (INAES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048.4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97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074.4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untos Indígen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382.37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24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.6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.446.422.867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.368.895.66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922.472.79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3 (cont.)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ENTIDAD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TIDAD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3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ENTIDAD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TIDAD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26:00Z</dcterms:created>
  <dc:creator>bbuyat</dc:creator>
  <dc:description/>
  <dc:language>en-US</dc:language>
  <cp:lastModifiedBy>Lorena Maiz</cp:lastModifiedBy>
  <cp:lastPrinted>2009-09-12T18:58:00Z</cp:lastPrinted>
  <dcterms:modified xsi:type="dcterms:W3CDTF">2009-09-12T21:58:00Z</dcterms:modified>
  <cp:revision>2</cp:revision>
  <dc:subject/>
  <dc:title>Poder Legislativo Nacional</dc:title>
</cp:coreProperties>
</file>