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161.688.1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744.404.0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82.715.92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61.117.5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16.519.44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5.401.90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49.311.2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28.858.7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.547.51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10.888.5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84.764.8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.876.2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7.7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95.88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8.0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703.57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750.7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7.1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42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80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6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5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46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0.0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65.7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25.72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903.542.18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260.109.1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56.567.0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903.542.18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260.109.1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56.567.0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0.58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91.3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0.7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0.58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91.3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0.7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7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1.7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7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1.7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334.054.2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451.551.0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7.496.78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927.931.3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13.343.76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5.412.4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37.064.2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2.78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723.7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058.6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419.2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3.639.37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59.148.2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9.882.3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0.734.0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59.148.2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9.882.3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0.734.0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84.734.7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24.491.61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.756.8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38.882.3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02.101.81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.219.48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13.291.22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55.248.4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.957.2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162.71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5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5.207.71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428.38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898.3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.530.00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9.092.38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3.590.8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5.501.58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920.88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74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827.1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3.171.5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8.309.8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4.861.70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3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3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9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9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84.0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.961.02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84.0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.961.02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.446.422.867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2.368.895.664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922.472.79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2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ORGANISMOS DESCENTRALIZADOS E INSTITUCIONES DE SEGURIDAD SOCI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10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26:00Z</dcterms:created>
  <dc:creator>bbuyat</dc:creator>
  <dc:description/>
  <dc:language>en-US</dc:language>
  <cp:lastModifiedBy>bbuyat</cp:lastModifiedBy>
  <dcterms:modified xsi:type="dcterms:W3CDTF">2009-09-12T20:26:00Z</dcterms:modified>
  <cp:revision>1</cp:revision>
  <dc:subject/>
  <dc:title>Gastos Corrientes</dc:title>
</cp:coreProperties>
</file>