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.190.0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635.8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5.8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83.8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49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5.3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.368.2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.157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88.7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16.9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73.2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56.3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20.9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956.3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35.4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3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3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982.541.1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348.370.5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65.829.3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28.767.9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34.098.2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.330.3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812.8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816.8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4.0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964.433.0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167.1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02.697.9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120.8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647.8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26.9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7.262.7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46.080.6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.817.9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839.0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7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.967.0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3.304.7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1.723.9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19.1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61.806.3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86.395.9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.589.5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708.2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.038.6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30.3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.759.3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459.0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99.6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92.658.0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0.374.2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716.1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804.7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47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65.2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9.145.6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0.503.9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358.3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648.9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.0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392.0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50.2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59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47.7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91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4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67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7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4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67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7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8.732.2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11.505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2.773.0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.446.422.86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.368.895.66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922.472.79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5:00Z</dcterms:created>
  <dc:creator>bbuyat</dc:creator>
  <dc:description/>
  <dc:language>en-US</dc:language>
  <cp:lastModifiedBy>bbuyat</cp:lastModifiedBy>
  <dcterms:modified xsi:type="dcterms:W3CDTF">2009-09-12T20:26:00Z</dcterms:modified>
  <cp:revision>1</cp:revision>
  <dc:subject/>
  <dc:title>ADMINISTRACION GUBERNAMENTAL</dc:title>
</cp:coreProperties>
</file>