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94.729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95.434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00.705.3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635.325.4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16.559.4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55.420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384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79.904.8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78.174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1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1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329.7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4.533.6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.437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728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93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331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</w:t>
            </w:r>
          </w:p>
          <w:p>
            <w:pPr>
              <w:pStyle w:val="Normal"/>
              <w:keepNext w:val="true"/>
              <w:keepLines/>
              <w:spacing w:lineRule="auto" w:line="360"/>
              <w:ind w:left="20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126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89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126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89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2.734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0.576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8.5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47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2.677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08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33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11.0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525.1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9.509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877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9.509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877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403.5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282.2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7.121.2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.21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.21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02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439.7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02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439.7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6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70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6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70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.756.4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.756.4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861.133.0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.344.717.0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483.584.04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96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5:00Z</dcterms:created>
  <dc:creator>bbuyat</dc:creator>
  <dc:description/>
  <dc:language>en-US</dc:language>
  <cp:lastModifiedBy>Lorena Maiz</cp:lastModifiedBy>
  <dcterms:modified xsi:type="dcterms:W3CDTF">2009-09-12T21:43:00Z</dcterms:modified>
  <cp:revision>2</cp:revision>
  <dc:subject/>
  <dc:title>Ingresos Corrientes</dc:title>
</cp:coreProperties>
</file>