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44.122.9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83.381.2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9.258.3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2.635.1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4.432.9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78.202.1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6.472.9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83.220.1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747.2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9.693.1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8.970.8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277.6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992.402.4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43.110.3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50.707.8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256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36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4.89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2.712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2.840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749.411.7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24.956.6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5.544.9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.555.707.613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.596.990.22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041.282.6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5:00Z</dcterms:created>
  <dc:creator>bbuyat</dc:creator>
  <dc:description/>
  <dc:language>en-US</dc:language>
  <cp:lastModifiedBy>Lorena Maiz</cp:lastModifiedBy>
  <cp:lastPrinted>2009-09-12T18:42:00Z</cp:lastPrinted>
  <dcterms:modified xsi:type="dcterms:W3CDTF">2009-09-12T21:42:00Z</dcterms:modified>
  <cp:revision>2</cp:revision>
  <dc:subject/>
  <dc:title>Gastos en Personal</dc:title>
</cp:coreProperties>
</file>