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2.258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058.4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799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1.711.9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9.380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668.3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730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1.1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8.479.3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424.3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944.9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860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866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006.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622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979.5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7.642.9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inisterio de Relaciones Exteriores, Comercio Internacional 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3.233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7.321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087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1.176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7.713.0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6.536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64.381.1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1.647.8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266.7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8.909.6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157.9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248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747.6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9.605.9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58.2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10.430.9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98.015.7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584.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1.078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15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637.1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4.028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4.49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462.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5.514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45.609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9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5.588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4.660.4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0.927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61.076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13.742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2.665.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4.166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9.946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5.779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.59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4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5:00Z</dcterms:created>
  <dc:creator>bbuyat</dc:creator>
  <dc:description/>
  <dc:language>en-US</dc:language>
  <cp:lastModifiedBy>Lorena Maiz</cp:lastModifiedBy>
  <cp:lastPrinted>2009-09-13T19:47:00Z</cp:lastPrinted>
  <dcterms:modified xsi:type="dcterms:W3CDTF">2009-09-13T22:47:00Z</dcterms:modified>
  <cp:revision>2</cp:revision>
  <dc:subject/>
  <dc:title>Poder Legislativo Nacional</dc:title>
</cp:coreProperties>
</file>