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549.024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09.514.7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0.49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94.191.6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3.809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9.617.6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39.734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9.381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646.4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520.6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3.947.8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427.2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6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1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56.0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9.601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272.2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8.691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308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.2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6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4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6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4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8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5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8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5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10.988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3.467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14.248.3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4.211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962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87.025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1.159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4.133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713.9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085.3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8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1.732.3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419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68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1.732.3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419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68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6.683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87.475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0.792.2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2.934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3.971.2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.963.5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1.190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2.003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186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9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35.2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67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667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7.812.2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6.601.6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8.789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4.515.2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494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3.021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9.578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37.120.4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7.542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5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004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5.351.2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252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459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7.679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537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5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7.679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3.537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5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.59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4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4:00Z</dcterms:created>
  <dc:creator>bbuyat</dc:creator>
  <dc:description/>
  <dc:language>en-US</dc:language>
  <cp:lastModifiedBy>Lorena Maiz</cp:lastModifiedBy>
  <cp:lastPrinted>2009-09-12T18:41:00Z</cp:lastPrinted>
  <dcterms:modified xsi:type="dcterms:W3CDTF">2009-09-12T21:41:00Z</dcterms:modified>
  <cp:revision>2</cp:revision>
  <dc:subject/>
  <dc:title>Gastos Corrientes</dc:title>
</cp:coreProperties>
</file>