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8.864.7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10.606.5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41.8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25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0.5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4.229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2.314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085.2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78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820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9.966.7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7.34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5.140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5.769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2.914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144.6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450.5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4.46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9.8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8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42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484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1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4.962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4.966.1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0.003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582.2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222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7.797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7.315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517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549.1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96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3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67.1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95.531.7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45.462.9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9.931.1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175.6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6.001.7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4.173.9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8.258.2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2.659.6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4.401.4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0.948.7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2.704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1.756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34.258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77.403.2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3.145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0.088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735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7.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424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1.605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81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7.524.2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78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854.3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0.149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294.8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14.224.7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45.444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220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5.451.1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81.556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03.894.4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421.6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1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44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41.098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7.371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6.272.5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19.7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986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066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09.3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6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572.6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55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412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356.3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323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020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697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94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49.411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544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.59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4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4:00Z</dcterms:created>
  <dc:creator>bbuyat</dc:creator>
  <dc:description/>
  <dc:language>en-US</dc:language>
  <cp:lastModifiedBy>bbuyat</cp:lastModifiedBy>
  <dcterms:modified xsi:type="dcterms:W3CDTF">2009-09-12T21:37:00Z</dcterms:modified>
  <cp:revision>2</cp:revision>
  <dc:subject/>
  <dc:title>ADMINISTRACION GUBERNAMENTAL</dc:title>
</cp:coreProperties>
</file>