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.902.601.4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.169.910.79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267.309.33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973.040.4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974.754.5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01.714.1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716.815.6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370.634.98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53.819.37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103.976.95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569.007.0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65.030.12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12.838.6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01.627.9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789.2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256.224.8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.604.119.5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47.894.79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753.970.6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187.143.9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33.173.2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932.924.5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336.302.1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403.377.64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69.329.60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80.673.4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11.343.88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822.328.8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342.718.6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520.389.81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822.328.8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342.718.6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520.389.81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80.069.44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16.524.3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6.454.94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57.539.92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22.716.56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.176.63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.683.4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09.580.1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.896.61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9.846.0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84.227.72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.381.69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4.540.8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2.176.3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.635.5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4.540.8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2.176.3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.635.5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74.400.4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97.965.9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76.434.5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82.276.3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44.810.46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2.534.1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58.75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21.06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437.68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374.1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092.4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281.6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68.221.4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5.770.8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.549.43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0.9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0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.0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15.266.3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5.2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.933.7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.674.2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767.8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.906.3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36.921.8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80.980.1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55.941.71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.868.0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995.3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2.872.7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.868.0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995.3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2.872.7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5.693.4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1.540.96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54.152.51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9.07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.17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57.89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.620.4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342.96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6.277.51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.360.3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.443.8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8.916.4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.8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.8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.900.3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.77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9.128.3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4.139.523.344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3.750.890.967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.611.367.623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Arial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Arial" w:ascii="Ottawa;Arial" w:hAnsi="Ottawa;Arial"/>
      </w:rPr>
      <w:t>Cuadro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7</w:t>
    </w:r>
  </w:p>
  <w:tbl>
    <w:tblPr>
      <w:tblW w:w="856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ADMINISTRACION NACION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 LOS RECURSOS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10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1:05:00Z</dcterms:created>
  <dc:creator>bbuyat</dc:creator>
  <dc:description/>
  <dc:language>en-US</dc:language>
  <cp:lastModifiedBy>bbuyat</cp:lastModifiedBy>
  <dcterms:modified xsi:type="dcterms:W3CDTF">2009-09-12T21:05:00Z</dcterms:modified>
  <cp:revision>1</cp:revision>
  <dc:subject/>
  <dc:title>Ingresos Corrientes</dc:title>
</cp:coreProperties>
</file>