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24.607.4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876.685.5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52.078.0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59.221.3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30.589.6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1.368.2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3.345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.607.3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261.4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5.324.7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25.467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0.142.6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8.794.8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5.370.5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.575.7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2.770.1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4.285.0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.514.9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7.474.4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9.289.7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815.3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1.026.5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4.976.4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3.949.9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8.841.3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8.738.1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.896.7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3.643.3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1.084.2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440.9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9.651.1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8.822.4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171.2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3.142.2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7.004.3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862.1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30.042.7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6.789.1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6.746.4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23.6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2.979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955.9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4.830.5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2.737.2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.906.7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4.072.3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1.541.5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469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8.918.9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0.410.8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491.9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8.034.6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3.003.4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968.7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6.198.5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1.042.0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843.5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9.161.0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9.730.0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568.9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69.244.2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05.668.0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6.423.8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1.298.3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5.431.7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133.3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4.055.6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2.203.2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.147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224.2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839.3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615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8.262.4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47.370.6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0.891.8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94.225.6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88.607.4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.381.7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.806.5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9.956.9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150.3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64.743.2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86.191.2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1.448.0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.083.986.47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3.129.423.91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45.437.44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Arial" w:ascii="Ottawa;Arial" w:hAnsi="Ottawa;Arial"/>
      </w:rPr>
      <w:t>Cuadro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23:00Z</dcterms:created>
  <dc:creator>bbuyat</dc:creator>
  <dc:description/>
  <dc:language>en-US</dc:language>
  <cp:lastModifiedBy>bbuyat</cp:lastModifiedBy>
  <cp:lastPrinted>2009-09-14T15:24:00Z</cp:lastPrinted>
  <dcterms:modified xsi:type="dcterms:W3CDTF">2009-09-14T18:25:00Z</dcterms:modified>
  <cp:revision>2</cp:revision>
  <dc:subject/>
  <dc:title>Capital Federal - Ciudad de Buenos Aires</dc:title>
</cp:coreProperties>
</file>