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95.268.5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12.239.9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16.971.4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32.019.4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0.069.5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91.949.9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26.591.5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29.759.5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3.167.9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97.315.6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12.229.5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.913.9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659.091.3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468.361.3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09.270.0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5.432.7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54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4.891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08.165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76.22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8.057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3.083.986.47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3.129.423.91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45.437.44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Arial" w:ascii="Ottawa;Arial" w:hAnsi="Ottawa;Arial"/>
      </w:rPr>
      <w:t>Cuadro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5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3:00Z</dcterms:created>
  <dc:creator>bbuyat</dc:creator>
  <dc:description/>
  <dc:language>en-US</dc:language>
  <cp:lastModifiedBy>bbuyat</cp:lastModifiedBy>
  <dcterms:modified xsi:type="dcterms:W3CDTF">2009-09-12T20:23:00Z</dcterms:modified>
  <cp:revision>1</cp:revision>
  <dc:subject/>
  <dc:title>Gastos en Personal</dc:title>
</cp:coreProperties>
</file>