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0.752.7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091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338.3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3.344.7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9.380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035.5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730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1.1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7.499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962.7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463.0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0.116.6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758.8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642.2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561.5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320.4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8.241.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233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021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787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1.437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2.001.3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563.6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8.270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5.512.8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242.4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574.6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6.158.9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584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414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8.510.4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096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80.082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30.177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95.5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1.120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637.1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066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73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664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223.318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7.361.6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1.413.2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5.272.3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40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24.464.7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8.854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02.712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840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62.872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2.11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9.241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3:00Z</dcterms:created>
  <dc:creator>bbuyat</dc:creator>
  <dc:description/>
  <dc:language>en-US</dc:language>
  <cp:lastModifiedBy>bbuyat</cp:lastModifiedBy>
  <dcterms:modified xsi:type="dcterms:W3CDTF">2009-09-12T21:19:00Z</dcterms:modified>
  <cp:revision>2</cp:revision>
  <dc:subject/>
  <dc:title>Poder Legislativo Nacional</dc:title>
</cp:coreProperties>
</file>